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t-BR"/>
              </w:rPr>
              <w:t>PARADOXOS DA COMPUTAÇÃO</w:t>
            </w:r>
          </w:p>
        </w:tc>
      </w:tr>
    </w:tbl>
    <w:p>
      <w:pPr>
        <w:pStyle w:val="Normal"/>
        <w:spacing w:lineRule="atLeast" w:line="315" w:before="100" w:after="100"/>
        <w:jc w:val="right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  <w:t>- TÓPICOS ESPECIAIS EM HCTE C -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Isabel Leite Cafezeiro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.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  <w:t>Proposta: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Recontar a invenção da computação e do computador a partir da enunciação de paradoxos na passagem do século XIX para o XX e dos trabalhos de Kurt Godel e Alan Turing. Refletir sobre a configuração da matemática e das tecnologias (em particular, do computador) como concepções historicamente situadas e assentadas em espaços de inexatidões e subjetivi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  <w:t>Pré-requisitos: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Não há. Esta disciplina está sendo preparada para atender ao programa Interdisciplinar, sem pressupor um conhecimento matemático específico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pt-BR"/>
        </w:rPr>
        <w:t>Detalhamento: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 Paradoxos. Representação. Formas de enunciação de matemáticas. A matemática no percurso de formação da Ciência Moderna. Máquinas de fazer tudo. Infinitos. Movimentos de Fundamentação da Matemática. Incompletude. A concepção do computador (Máquina Universal de Turing). A invenção do computador. Contemporaneidad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2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5:00Z</dcterms:created>
  <dc:creator>Mariah</dc:creator>
  <dc:description/>
  <cp:keywords/>
  <dc:language>en-US</dc:language>
  <cp:lastModifiedBy>MLE .</cp:lastModifiedBy>
  <cp:lastPrinted>2013-02-20T14:02:00Z</cp:lastPrinted>
  <dcterms:modified xsi:type="dcterms:W3CDTF">2020-11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