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  <w:t>HISTÓRIA DOS SABERES E PRÁTICAS PSI</w:t>
            </w:r>
          </w:p>
        </w:tc>
      </w:tr>
    </w:tbl>
    <w:p>
      <w:pPr>
        <w:pStyle w:val="Normal"/>
        <w:spacing w:lineRule="atLeast" w:line="315" w:before="100" w:after="100"/>
        <w:jc w:val="right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val="pt-BR" w:eastAsia="pt-BR" w:bidi="ar-SA"/>
        </w:rPr>
        <w:t>Tópicos Esp. em HCTE - D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7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7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Professor: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André Elias Morelli Ribeiro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5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3.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C1C1C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Conceitos e concepções sobre a psicologia científica e não científica. Saberes e práticas psi nos espiritismos. Saberes e práticas psi no Brasil colônia. A psicologia no Brasil do século XIX. A psicofísica e os problemas de definição do psi. A criação da psicologia experimental laboratorial. O funcionalismo nos EUA. O funcionalismo europeu. A origem dos testes psicológicos, O surgimento da psicanálise no Brasil. O behaviorismo. Problemas da historiografia dos saberes e práticas ps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Verdana" w:ascii="Verdana" w:hAnsi="Verdana"/>
          <w:b/>
          <w:bCs/>
          <w:i/>
          <w:iCs/>
          <w:sz w:val="21"/>
          <w:szCs w:val="21"/>
          <w:lang w:val="en-US" w:eastAsia="pt-BR"/>
        </w:rPr>
        <w:t>Bibliografia Básica: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158750</wp:posOffset>
                </wp:positionV>
                <wp:extent cx="6137275" cy="45529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-12.5pt;width:483.2pt;height:35.8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A ser definida.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1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6910" cy="10204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70" r="-10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1205" cy="30797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1712" r="-93" b="-1712"/>
                  <a:stretch>
                    <a:fillRect/>
                  </a:stretch>
                </pic:blipFill>
                <pic:spPr bwMode="auto">
                  <a:xfrm>
                    <a:off x="0" y="0"/>
                    <a:ext cx="456120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lang w:val="en-US"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1-10-04T22:38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