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TOP. ESP. EM INFORMÁTICA E SOCIEDADE</w:t>
            </w:r>
          </w:p>
          <w:p>
            <w:pPr>
              <w:pStyle w:val="Normal"/>
              <w:spacing w:lineRule="atLeast" w:line="315" w:before="100" w:after="10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- Tópicos  Esp. Em HCTE D -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17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17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enrique Luiz Cukierman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ab/>
        <w:t xml:space="preserve">      Arthur Arruda Leal Ferreir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.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 simplificad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ab/>
        <w:t xml:space="preserve">O curso promoverá uma discussão avançada dos Estudos Ciência-Tecnologia-Sociedade (Science Studies) baseado na leitura e discussão de uma seleção inicial de livros importantes desta área. A cada um dos encontros corresponderá um ou mais capítulos previamente indicados de um dos livros indicados. De um encontro para outro, poderão ser indicados um ou mais textos complementares e ou “avançados” relacionados ao tema do encontro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Tópicos Esp.em Informática e Socieda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  <w:t>Tópicos em HCTE 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-118745</wp:posOffset>
                </wp:positionV>
                <wp:extent cx="6402705" cy="514540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51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9.75pt;margin-top:-9.35pt;width:504.1pt;height:405.1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DejaVu Sans" w:cs="Verdana" w:ascii="Verdana" w:hAnsi="Verdana"/>
          <w:b/>
          <w:bCs/>
          <w:i/>
          <w:iCs/>
          <w:color w:val="auto"/>
          <w:kern w:val="2"/>
          <w:sz w:val="21"/>
          <w:szCs w:val="21"/>
          <w:lang w:val="pt-BR" w:eastAsia="en-US" w:bidi="ar-SA"/>
        </w:rPr>
        <w:t>Algumas referências bibliográficas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Cukierman, Henrique. Yes, nós temos Pasteur - Manguinhos, Oswaldo Cruz e a história da ciência no Brasil. Rio de Janeiro, Relume Dumará – FAPERJ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Hayles, Katherine. How We Became Posthuman: Virtual Bodies in Cybernetics, Literature, and Informatics. Chicago, Ill: University Of Chicago Press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Latour, Bruno. Pandora’s Hope – Essays on the Reality of Science Studies. Massachusetts, Harvard University Press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___________, Jamais fomos modernos. Rio de Janeiro, Editora 34, 1994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___________, “Pasteur et Pouchet: hétérogenèse de l’histoire des sciences.” In: Serres, Michel (ed). Éléments d’Histoire des Sciences. Paris, Bordas, 199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333333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22:00Z</dcterms:created>
  <dc:creator>hlc</dc:creator>
  <dc:description/>
  <dc:language>en-US</dc:language>
  <cp:lastModifiedBy/>
  <cp:lastPrinted>1995-11-21T17:41:00Z</cp:lastPrinted>
  <dcterms:modified xsi:type="dcterms:W3CDTF">2021-04-19T17:54:07Z</dcterms:modified>
  <cp:revision>19</cp:revision>
  <dc:subject/>
  <dc:title>SOBRE O GRU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