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VISÕES DO BRASIL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3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3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ercio Gom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Este curso pretende fazer uma revisão histórica e antropológica sobre como o Brasil vem sendo visto e analisado, às vezes até projetado para ser algo diferente do que é. Existe um "destino manifesto" para o Brasil? Conceitos sociológicos e antropológicos serão analisados e revistos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3:00Z</dcterms:created>
  <dc:creator>Mariah</dc:creator>
  <dc:description/>
  <dc:language>en-US</dc:language>
  <cp:lastModifiedBy>Lamae</cp:lastModifiedBy>
  <cp:lastPrinted>1995-11-21T17:41:00Z</cp:lastPrinted>
  <dcterms:modified xsi:type="dcterms:W3CDTF">2022-08-16T19:33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