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ANTROPOLOGIA E LÓGICA HIPERDIALÉTIC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23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23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Mércio Pereira Gome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Epistemologia, Lógicas e Teorias da Mente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curso pretende discutir as bases lógicas, filosóficas para a formulação de uma nova Antropologia, a ser chamada de hiperdialética. Para isto, há que se valer da Filosofia, e especialmente da Lógica, para encontar o modo em que tal Antropologia poderá operar, seu escopo e suas potencialidades. A Antropologia Hiperdialética surgirá não para expurgar as antropologias anteriores, mas para estimá-las em suas bases lógicas e subsumir suas formulações num contexto mais amplo dentro do qual cada uma delas terá seu papel reconhecid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48:00Z</dcterms:created>
  <dc:creator>Mariah</dc:creator>
  <dc:description/>
  <dc:language>en-US</dc:language>
  <cp:lastModifiedBy>Lamae</cp:lastModifiedBy>
  <cp:lastPrinted>2023-01-28T09:38:00Z</cp:lastPrinted>
  <dcterms:modified xsi:type="dcterms:W3CDTF">2023-01-28T12:48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