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Arial" w:hAnsi="Arial"/>
                <w:b/>
                <w:bCs/>
                <w:sz w:val="21"/>
                <w:szCs w:val="21"/>
                <w:lang w:eastAsia="pt-BR"/>
              </w:rPr>
              <w:t>ASTRONOMIA CULTURAL NA AMÉRICA LATIN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Walmir Cardoso e Rundsthen Nader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45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 xml:space="preserve">Linha de Pesquisa: </w:t>
      </w:r>
      <w:r>
        <w:rPr>
          <w:rFonts w:eastAsia="Times New Roman" w:cs="Verdana" w:ascii="Verdana" w:hAnsi="Verdana"/>
          <w:bCs/>
          <w:iCs/>
          <w:color w:val="000000"/>
          <w:lang w:eastAsia="pt-BR"/>
        </w:rPr>
        <w:t>História e Filosofia das Ciências Naturais e da Matemátic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A disciplina tem como enfoque fundamental o desenvolvimento da Astronomia Cultural (Etnoastronomia e Arqueoastronomia) na América Latina, seguindo duas abordagens complementares. Partindo da documentação histórica produzida desde o século XVII, por naturalistas, etnógrafos e antropólogos em suas investigações científicas relacionadas aos temas astronômicos e aos povos indígenas do Brasil. Além das relações entre Astronomia e Arqueologia, contextualizando os esforços desenvolvido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atualidade para compreender a presença das possíveis manifestaçõe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tronômicas em sítios arqueológicos por todo o Continente Americano.</w:t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Justificativ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stronomia Cultural constitui um campo de investigações científicas que estuda, de maneira ampla, as relações entre grupos humanos e o céu, utilizando referenciais teórico-metodológicos combinados da Antropolog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em associação interdisciplinar com a História da Ciência e a Arqueologia. Um campo de pesquisa fecundo, envolvendo trabalhos interdisciplinares, na confluência entre Astronomia e fenômenos astronômicos e meteorológicos, cosmovisões e percepções da realidade. Os temas destacados nos obrigam a repensar as relações entre grupos humanos e Natureza, abrindo margem para reflexões a respeito da produção do conhecimento hegemônico, e os processos de invisibilização e subalternização de determinadas culturas n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érica Latina.</w:t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ARDOSO, W. T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pt-BR"/>
        </w:rPr>
        <w:t>O céu dos índios Tukano na escola Yupuri: construindo um calendário dinâmico.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2007. Tese (Doutorado em Educação Matemática) – Faculdade de Ciências Exatas e Tecnologia da Pontifícia Universidade Católica de São Paulo, 200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  <w:t xml:space="preserve">CORREA, F.R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s-CO" w:eastAsia="pt-BR"/>
        </w:rPr>
        <w:t>Tiempo y Espacio en la Cosmologia de los Cubeo.</w:t>
      </w: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21"/>
          <w:szCs w:val="21"/>
          <w:lang w:eastAsia="pt-BR"/>
        </w:rPr>
        <w:t xml:space="preserve">In: 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Etnoastronomias Americanas. Ata do 45 Congresso de Americanistas, pp. 137-168, 198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DO AMARAL FERREIRA, M. A.; VASQUES DE NADER, R.; BORGES, L. C. Astronomia cultural: diferentes culturas, diferentes céus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n-US" w:eastAsia="pt-BR"/>
        </w:rPr>
        <w:t>Revista Scientiaru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val="en-US" w:eastAsia="pt-BR"/>
        </w:rPr>
        <w:t>Historia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, v. 1, p. 7, 12 dez. 201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 xml:space="preserve">FAULHABER, P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n-US" w:eastAsia="pt-BR"/>
        </w:rPr>
        <w:t>Ticuna knowledge, Worecü stars and sky movements</w:t>
      </w:r>
      <w:r>
        <w:rPr>
          <w:rFonts w:eastAsia="Times New Roman" w:cs="Verdana" w:ascii="Verdana" w:hAnsi="Verdana"/>
          <w:i/>
          <w:color w:val="000000"/>
          <w:sz w:val="21"/>
          <w:szCs w:val="21"/>
          <w:lang w:val="en-US" w:eastAsia="pt-BR"/>
        </w:rPr>
        <w:t xml:space="preserve">. In: 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Archaeoastronomy and Ethnoastronomy: Building Bridges between Cultures. Ed. Clive Ruggles. Cambrigde: Cambridge University Press/International Astronomical Union, 2011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GULBERG, S.R.; HAMACHER, D.W.; MARTÍN-LOPEZ, A. et alli. A cultural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 xml:space="preserve">comparison of ‘the dark constellations’ in the milky way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n-US" w:eastAsia="pt-BR"/>
        </w:rPr>
        <w:t>Journal of Astronomical History and Heritage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, 23(2): 390-404, 2020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 xml:space="preserve">HUGH-JONES, Stephen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n-US" w:eastAsia="pt-BR"/>
        </w:rPr>
        <w:t>The Palm and the Pleiades: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 xml:space="preserve"> Initiation and Cosmology in Northwest Amazonia. Cambridge: Cambridge University Press, 197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  <w:t xml:space="preserve">KOCH-GRÜNBERG, Theodor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s-CO" w:eastAsia="pt-BR"/>
        </w:rPr>
        <w:t>Dos años entre los indios: viajes por el Noroeste Brasileño 1903/1905</w:t>
      </w: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  <w:t>. Bogotá Universidad Nacional de Colombia, 1995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s-CO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PÃRÕKUMU, U.; Kehíri, T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pt-BR"/>
        </w:rPr>
        <w:t>Antes o mundo não existia: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 Mitologia Desana-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Kehiripõrã. Rio de Janeiro: Dantes, 201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RIBEIRO, Berta G.; KENHIRI, Tolamãn. Chuvas e Constelações: Calendá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Econômico dos Índios Desâna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n-US" w:eastAsia="pt-BR"/>
        </w:rPr>
        <w:t>Ciência Hoje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, 6 (36), 198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 xml:space="preserve">RUGGLES, C.L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val="en-US" w:eastAsia="pt-BR"/>
        </w:rPr>
        <w:t>Handbook of Archeoastronomy and Ethnoastronomy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 xml:space="preserve">. 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London: Springer, 2015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SILVA, Alcionílio Bruzzi da.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pt-BR"/>
        </w:rPr>
        <w:t>A civilização indígena do Uaupés.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São Paulo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Linográfica Editora, 1962.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val="es-CO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06:00Z</dcterms:created>
  <dc:creator>Mariah</dc:creator>
  <dc:description/>
  <dc:language>en-US</dc:language>
  <cp:lastModifiedBy>Lamae</cp:lastModifiedBy>
  <cp:lastPrinted>2023-01-28T09:38:00Z</cp:lastPrinted>
  <dcterms:modified xsi:type="dcterms:W3CDTF">2023-01-28T13:06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