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CIÊNCIA QUADRO A QUADRO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66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68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s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Priscila Tamiasso-Martinhon, Katia Gorini e Célia Regina Sous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 xml:space="preserve">Linha de Pesquisa: </w:t>
      </w:r>
      <w:r>
        <w:rPr>
          <w:rFonts w:eastAsia="Times New Roman" w:cs="Verdana" w:ascii="Verdana" w:hAnsi="Verdana"/>
          <w:bCs/>
          <w:iCs/>
          <w:color w:val="000000"/>
          <w:lang w:eastAsia="pt-BR"/>
        </w:rPr>
        <w:t>Historicidade de Saberes Tecnocientíficos no Brasil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inema é referenciado como ferramenta para a circulação do conhecimento científico e  sua associação com valores históricos e cultura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>Bibliografia e filmografia recomendadas ao longo da disciplina, adaptada a cada edição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3:00Z</dcterms:created>
  <dc:creator>Mariah</dc:creator>
  <dc:description/>
  <dc:language>en-US</dc:language>
  <cp:lastModifiedBy>Lamae</cp:lastModifiedBy>
  <cp:lastPrinted>2023-01-28T09:38:00Z</cp:lastPrinted>
  <dcterms:modified xsi:type="dcterms:W3CDTF">2023-02-24T19:23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