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COGNIÇÃO E COMPUTAÇÃO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13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13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Maria Leticia Galluzzi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lang w:eastAsia="pt-BR"/>
        </w:rPr>
        <w:t>Linha de Pesquisa: Epistemologia, Lógicas e Teorias da M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que é ser humano. Ciência Cognitiva e Inteligência Artificial. Economia comportamental, behaviorismo e Capitalismo de Vigilância. Vieses e heurísticas cognitivos. Superávit comportamental. Superinteligência. Algoritmos tóxicos. O problema cognitivo da visão humana e computacional. Utopias digitais. Literatura científica e ficcional em Inteligência Artificial: nexos. Sociologia e Filosofia da Inteligência Artificial. Assimetrias éticas e lacunas regulatórias na Inteligência Artificial. Inteligência Artificial, Política, Saúde Mental e Democraci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16:00Z</dcterms:created>
  <dc:creator>Mariah</dc:creator>
  <dc:description/>
  <cp:keywords/>
  <dc:language>en-US</dc:language>
  <cp:lastModifiedBy>Lamae</cp:lastModifiedBy>
  <cp:lastPrinted>2023-01-28T09:38:00Z</cp:lastPrinted>
  <dcterms:modified xsi:type="dcterms:W3CDTF">2023-01-29T10:04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