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Arial" w:hAnsi="Arial"/>
                <w:b/>
                <w:bCs/>
                <w:sz w:val="21"/>
                <w:szCs w:val="21"/>
                <w:lang w:eastAsia="pt-BR"/>
              </w:rPr>
              <w:t>COLONIALISMO DE DADOS: CONTEMPORANEIDADES EM CIÊNCIAS E TECNOLOGI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97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97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Isabel Cafezeiro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tivo: Reflexões sobre colonialismo digital e imperialismo de dados a partir da constatação de qu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nologias, algoritmos e seus modos de tratamento e armazenamento, bem como os fluxos de dados, não beneficiam todas as populações, nem enriquecem do mesmo modo todas as comunidades e localidades. Esta disciplina propõe a leitura conjunta e análise crítica de artigos publicados no ano de 2021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Colonialismo históric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O sul global e os desafios pós-coloniais na era digital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Neoliberalism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A hipótese do colonialismo de dados e o neoliberalism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A ação das mídia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A colonização dos dados como produto das operações das mídias sociais no sul global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 xml:space="preserve">4. A ação das grandes plataformas 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Colonialismo digital: dimensões da colonialidade nas grandes plataforma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Opacidade algorítmica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Colonialidade difusa no aprendizado de máquina: camadas de opacidade algorítmica na Imagenet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Saúde Pública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Inteligência Artificial, algoritmos preditivos e o avanço do colonialismo de dados na saúd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ública brasileira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Universidades Federai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Universidades Federais Brasileiras a serviço da lógica colonial de exploração de dado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Cidades Inteligente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As tendências neoliberais e datificadas da incorporação tecnológica nas cidade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Locação de algoritmo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Locação de algoritmos de inteligência artificial da microsoft no Brasil: reflexões, datificação 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onialism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Moedas digitais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tura: Possibilidades de resistência: o caso da moeda digital indígena Oyxabaten</w:t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10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CASSINO, João Francisco; SOUZA, Joyce e SILVEIRA, Sérgio Amadeu d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lang w:eastAsia="pt-BR"/>
        </w:rPr>
        <w:t>Colonialismo de dados:</w:t>
      </w:r>
      <w:r>
        <w:rPr>
          <w:rFonts w:eastAsia="Times New Roman" w:cs="Verdana" w:ascii="Verdana" w:hAnsi="Verdana"/>
          <w:color w:val="000000"/>
          <w:lang w:eastAsia="pt-BR"/>
        </w:rPr>
        <w:t xml:space="preserve"> como opera a trincheira algorítmica na guerra neoliberal. Fundação Perseu Abramo. Editora Autonomia Literá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>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3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02:00Z</dcterms:created>
  <dc:creator>Mariah</dc:creator>
  <dc:description/>
  <dc:language>en-US</dc:language>
  <cp:lastModifiedBy>Lamae</cp:lastModifiedBy>
  <cp:lastPrinted>2023-01-28T09:38:00Z</cp:lastPrinted>
  <dcterms:modified xsi:type="dcterms:W3CDTF">2023-01-28T14:02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