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ORPO E MOVIMENT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 xml:space="preserve">HCT790 </w:t>
      </w:r>
      <w:r>
        <w:rPr>
          <w:rFonts w:eastAsia="Times New Roman" w:cs="Verdana" w:ascii="Verdana" w:hAnsi="Verdana"/>
          <w:b w:val="false"/>
          <w:bCs w:val="false"/>
          <w:color w:val="333333"/>
          <w:sz w:val="21"/>
          <w:szCs w:val="21"/>
          <w:lang w:eastAsia="pt-BR"/>
        </w:rPr>
        <w:t>e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 xml:space="preserve"> HCT89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Marta Simões Per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left"/>
        <w:rPr>
          <w:rFonts w:ascii="Verdana-BoldItalic" w:hAnsi="Verdana-BoldItalic" w:cs="Verdana-BoldItalic"/>
          <w:b/>
          <w:b/>
          <w:bCs/>
          <w:i/>
          <w:i/>
          <w:sz w:val="21"/>
        </w:rPr>
      </w:pPr>
      <w:r>
        <w:rPr>
          <w:rFonts w:cs="Verdana-BoldItalic" w:ascii="Verdana-BoldItalic" w:hAnsi="Verdana-BoldItalic"/>
          <w:b/>
          <w:bCs/>
          <w:i/>
          <w:sz w:val="21"/>
        </w:rPr>
        <w:t>OBJETIVOS</w:t>
      </w:r>
    </w:p>
    <w:p>
      <w:pPr>
        <w:pStyle w:val="Normal"/>
        <w:ind w:left="720" w:right="0" w:hanging="0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Verdana" w:ascii="Verdana" w:hAnsi="Verdana"/>
          <w:sz w:val="21"/>
        </w:rPr>
        <w:t>Oferecer uma visão transdisciplinar - histórica, socioantropológica e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filosófica - das ciências fisiológicas, a partir de um diálogo entre estudos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o corpo humano e outras perspectivas convencionalmente não abordadas no campo acadêmico;</w:t>
      </w:r>
    </w:p>
    <w:p>
      <w:pPr>
        <w:pStyle w:val="Normal"/>
        <w:ind w:left="720" w:right="0" w:hanging="0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Verdana" w:ascii="Verdana" w:hAnsi="Verdana"/>
          <w:sz w:val="21"/>
        </w:rPr>
        <w:t>Estimular a problematização de questões surgidas e a pesquisa em curso do estudante;</w:t>
      </w:r>
    </w:p>
    <w:p>
      <w:pPr>
        <w:pStyle w:val="Normal"/>
        <w:ind w:left="720" w:right="0" w:hanging="0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Verdana" w:ascii="Verdana" w:hAnsi="Verdana"/>
          <w:sz w:val="21"/>
        </w:rPr>
        <w:t>Contextualizar a condição de ruptura do advento da Ciência Moderna em relação à outros saberes historicamente excluídos do mundo acadêmico;</w:t>
      </w:r>
    </w:p>
    <w:p>
      <w:pPr>
        <w:pStyle w:val="Normal"/>
        <w:ind w:left="720" w:right="0" w:hanging="0"/>
        <w:jc w:val="both"/>
        <w:rPr/>
      </w:pPr>
      <w:r>
        <w:rPr>
          <w:rFonts w:cs="SymbolMT" w:ascii="SymbolMT" w:hAnsi="SymbolMT"/>
          <w:sz w:val="22"/>
        </w:rPr>
        <w:t>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Verdana" w:ascii="Verdana" w:hAnsi="Verdana"/>
          <w:sz w:val="21"/>
        </w:rPr>
        <w:t xml:space="preserve">Chamar atenção para a potência transformadora da vivência </w:t>
      </w:r>
      <w:r>
        <w:rPr>
          <w:rFonts w:cs="Verdana" w:ascii="Verdana" w:hAnsi="Verdana"/>
          <w:b/>
          <w:bCs/>
          <w:sz w:val="21"/>
        </w:rPr>
        <w:t>fenomenológica do “corpo próprio” (Merleau-Ponty);</w:t>
      </w:r>
    </w:p>
    <w:p>
      <w:pPr>
        <w:pStyle w:val="Normal"/>
        <w:ind w:left="72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rFonts w:ascii="Verdana-BoldItalic" w:hAnsi="Verdana-BoldItalic" w:cs="Verdana-BoldItalic"/>
          <w:b/>
          <w:b/>
          <w:bCs/>
          <w:i/>
          <w:i/>
          <w:sz w:val="21"/>
        </w:rPr>
      </w:pPr>
      <w:r>
        <w:rPr>
          <w:rFonts w:cs="Verdana-BoldItalic" w:ascii="Verdana-BoldItalic" w:hAnsi="Verdana-BoldItalic"/>
          <w:b/>
          <w:bCs/>
          <w:i/>
          <w:sz w:val="21"/>
        </w:rPr>
        <w:t>JUSTIFICATIV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O advento da Ciência Moderna e do método experimental foi acompanhado da exclusão de saberes baseados em outros paradigmas metodológicos. Esses “outros saberes” se utilizam de outro idioma que não o método científic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Compartilhamos com o professor Sergio Bairon (Diversitas/USP) a idei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e que o conhecimento deve ser cada vez mais fruto da transversalidade temática e com uma de suas relevantes referências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“Enquanto nosso sistema educacional continuar discriminando o ensino das ‘humanidades’ ou da ‘poesia’ (estética-ética, diríamos); e enquanto persistir mantendo os estudantes de humanidades distanciados da cultur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tecnicocientífica, permanecerá exercendo nefastas influências no divórcio de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uas culturas: de um lado produzindo e opondo técnicos ou tecnocrata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ncapazes de compreender os problemas de valor, do outro, humanistas mai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u menos com a tenicidade das ciências.” Japiassu, Hilton. Ciência e destino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umano. Rio de Janeiro, Imago, 2005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Ao estudarmos o corpo humano sob a perspectiva dos 4 elementos d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atureza, propomos uma releitura do conhecimento científico da fisiologia atual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través de uma lente que abarca os chamados pensadores pré-socráticos,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ipócrates, considerado o pai da Medicina no Ocidente, assim como visões de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mundo de terapias das culturas orientais e afro-brasileiras de tradição oralcorporal. Para tal, o acesso aos sistemas corporais é enriquecido por abordagens teóricas e práticas de autores da Dança e Educação Somática tais como Rudolf Laban (1879-1958), Irmgard Bartenieff (1900-1981), e as norteamericana Bonnie Bainbridge-Cohen e brasileira Angel Vianna, ambas atuantes no camp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esse modo, o estudo de cada um dos sistemas corporais é relacionado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 fatores de qualidade do movimento e elementos da natureza segundo as 4 partes do curso:</w:t>
      </w:r>
    </w:p>
    <w:p>
      <w:pPr>
        <w:pStyle w:val="Normal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1 - sistema ósseo - espaço - ar;</w:t>
      </w:r>
    </w:p>
    <w:p>
      <w:pPr>
        <w:pStyle w:val="Normal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2 - sistema muscular - peso - terra;</w:t>
      </w:r>
    </w:p>
    <w:p>
      <w:pPr>
        <w:pStyle w:val="Normal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3 - sistemas fluidos - fluxo - água;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4 - sistema nervoso - tempo - fogo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></w:t>
      </w: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BAIRON, Sergio. LAZANEO, Caio. Produção Partilhada de Conhecimento: do filme à hipermídia. In Intercom. Sociedade Brasileira de Estudos Interdisciplinares da Comunicação. In: Anais do XXXV Congresso Brasileiro de Ciências da Comunicação, 2012, Fortalez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></w:t>
      </w: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BAINBRIDGE-COHEN, Bonnie. The experimental anatomy of body-mind centering. Sensing Feeling and Acting. Northampton: Contact Editions, 20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></w:t>
      </w: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FRÓES, Maira. Hiperfaces do Híbrido Arte Ciência: Bio-Grafos de uma Anatomia da Paixão Humana. Em: Carlos Augusto M. da Nóbrega e Malu Fragoso (Org.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HIPERORGÂNICOS/Ressonâncias arte, hibridação e biotelemática. Rio d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Janeiro: Rio Book’s, p. 144-173, 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></w:t>
      </w: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LABAN, Rudolf. O Domínio do Movimento. São Paulo: Summus, 199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lang w:eastAsia="pt-BR"/>
        </w:rPr>
        <w:t></w:t>
      </w: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rFonts w:eastAsia="Times New Roman" w:cs="Verdana" w:ascii="Verdana" w:hAnsi="Verdana"/>
          <w:color w:val="000000"/>
          <w:lang w:eastAsia="pt-BR"/>
        </w:rPr>
        <w:t>TEIXEIRA, Letícia. Conscientização do Movimento. Uma prática corporal. Rio de Janeiro: Caioá, 1998. 106 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Verdana-BoldItalic">
    <w:charset w:val="00"/>
    <w:family w:val="swiss"/>
    <w:pitch w:val="variable"/>
  </w:font>
  <w:font w:name="Symbo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right="0" w:hanging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8" r="-4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42:00Z</dcterms:created>
  <dc:creator>Mariah</dc:creator>
  <dc:description/>
  <dc:language>en-US</dc:language>
  <cp:lastModifiedBy/>
  <cp:lastPrinted>2023-01-28T09:38:00Z</cp:lastPrinted>
  <dcterms:modified xsi:type="dcterms:W3CDTF">2024-01-31T14:41:10Z</dcterms:modified>
  <cp:revision>6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