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RPO E MOVIMENT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1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rta Simões Per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órico-prática. O movimento a partir de uma visão transdisciplinar da neurobiologia e fisiologia, sob a perspectiva do diálogo entre estudos do corpo humano, artes e sistema dos Chacras do Yoga. Cada um dos sete Chacras é abordado em um ou mais encontros, relacionado a uma visão da anatomia, cinesiologia e fisiologia humana, apontando para a percepção do corpo e a pesquisa de movimento criativa, individual e em duplas/grupos.</w:t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7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1-29T10:05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