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Verdana" w:ascii="Arial" w:hAnsi="Arial"/>
                <w:b/>
                <w:bCs/>
                <w:sz w:val="21"/>
                <w:szCs w:val="21"/>
                <w:lang w:eastAsia="pt-BR"/>
              </w:rPr>
              <w:t>COSMOLOGIA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79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81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 xml:space="preserve">Alexandre Lyra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lang w:eastAsia="pt-BR"/>
        </w:rPr>
        <w:t>Linha de Pesquisa: História e Filosofia das Ciências Naturais e da Matemátic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bordaremos Modelos Cosmológicos da Grécia Antiga, como os dos Pré-Socráticos, passando depois para os de Aristóteles, e de Platão. Depois abordaremos também o Modelo de Ptolomeu, e o importante papel que os árabes tiveram neste desenvolvimento científico. Veremos ainda o trabalho de Ticho Brahe e de Kepler, e discutiremos ainda o modelo de Descartes. Em seguida o foco será a Teoria Newtoniana, tanto a Gravitação, quanto seu modelo de Universo. Abordaremos também as contribuições de Leibniz. O nascimento da Astrofísica será fundamental para o estabelecimento da Cosmologia Teórica/Observacional no século XX, além disto, o desenvolvimento da Matemática no século XIX estabelecerá a base para a Cosmologia Moderna, com a criação da Teoria da Gravitação de A. Einstein em 1915. A Astrofísica, trará novos conceitos e resultados oriundos das observações astronômicas. Novas técnicas observacionais propiciarão 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cs="Verdana" w:ascii="Verdana" w:hAnsi="Verdana"/>
        </w:rPr>
        <w:t>grande revolução, no século XX, com a Física das Partículas Elementares e a Cosmologia Relativista, com o Modelo Padrão Cosmológico, ou seja o modelo ΛCDM. Agora, já no século XXI, um “novo Universo” poderá ser desvendado com a detecção das ondas gravitacionais em 2015. Nesta discussão, há inúmeras questões epistemológicas envolvidas, bem como vários questionamentos feitos pelos pesquisadores sobre o modelo ΛCDM, incluindo-se novos dados que questionam a dita “expansão acelerada” do Universo. Trataremos todos os temas de forma fenomenológica, evitando fórmulas e conceitos mais especializados, permitindo que alunos de áreas não físico/matemáticas possam acompanhar o desenvolvimento do curso.</w:t>
      </w:r>
    </w:p>
    <w:p>
      <w:pPr>
        <w:pStyle w:val="Normal"/>
        <w:spacing w:lineRule="auto" w:line="360" w:before="0" w:after="10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b/>
          <w:b/>
          <w:i/>
          <w:i/>
          <w:sz w:val="21"/>
          <w:szCs w:val="21"/>
          <w:lang w:val="es-CO"/>
        </w:rPr>
      </w:pPr>
      <w:r>
        <w:rPr>
          <w:rFonts w:cs="Verdana" w:ascii="Verdana" w:hAnsi="Verdana"/>
          <w:b/>
          <w:i/>
          <w:sz w:val="21"/>
          <w:szCs w:val="21"/>
          <w:lang w:val="es-CO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2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08:00Z</dcterms:created>
  <dc:creator>Mariah</dc:creator>
  <dc:description/>
  <dc:language>en-US</dc:language>
  <cp:lastModifiedBy>Lamae</cp:lastModifiedBy>
  <cp:lastPrinted>2023-01-28T09:38:00Z</cp:lastPrinted>
  <dcterms:modified xsi:type="dcterms:W3CDTF">2023-01-28T14:08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