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DEFICIÊNCIA E TECNOLOGIA ASSISTIVA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8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87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José Antonio Borg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Ciência, Tecnologia e Sociedad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rsos sobre Normalidade e Deficiência. Deficiência e Família. Deficiência, Educação e Inclusão. Deficiência, Gênero e Sexo. Deficiência, Direitos humanos, Lei e Política. Deficiência e Arte. Temas transversais sobre Deficiência, Tecnologia e Sociedade. Estudos de cas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12:00Z</dcterms:created>
  <dc:creator>Mariah</dc:creator>
  <dc:description/>
  <dc:language>en-US</dc:language>
  <cp:lastModifiedBy>Lamae</cp:lastModifiedBy>
  <cp:lastPrinted>2023-01-28T09:38:00Z</cp:lastPrinted>
  <dcterms:modified xsi:type="dcterms:W3CDTF">2023-01-28T14:12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