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EPISTEMES ORIENTAIS, CONHECIMENTO E VERDADE – FASE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9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9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Evandro Vieira Ouriqu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100"/>
        <w:ind w:left="22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el Foucault: “A espiritualidade postula que a Verdade não está disponível para o sujeito como um direito. (…) Postula que a Verdade não está disponível para o sujeito por um simples ato de “conhecimento”, que seria justificado pelo simples fato de que ele é um sujeito e porque possui esta ou aquela estrutura de subjetividade. Postula que para ter acesso à Verdade, ele deve ser mudado, transformado, deslocado, e tornar-se, até certo ponto e em certa medida, um outro de si-mesmo. A Verdade disponibiliza-se ao sujeito ao custo de colocar em questão a existência mesma desse sujeito. (…) O cuidado de si (epiméleia beautoû) designa, precisamente, o pacote de condições da espiritualidade, o pacote de transformações do sujeito, constitutivo das condições necessárias para o acesso à Verdade”. (Foucault, Michel apud Loundo, Dilip, 2022:347)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remos da relação entre a filosofia indiana, na forma dos Upani</w:t>
      </w:r>
      <w:r>
        <w:rPr>
          <w:rFonts w:cs="Arial" w:ascii="Arial" w:hAnsi="Arial"/>
        </w:rPr>
        <w:t>ṣ</w:t>
      </w:r>
      <w:r>
        <w:rPr>
          <w:rFonts w:cs="Verdana" w:ascii="Verdana" w:hAnsi="Verdana"/>
        </w:rPr>
        <w:t xml:space="preserve">ads, e da filosofia japonesa, na forma da Escola de Kyoto, e uma Terceira Estrutura 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rdade, não-metafísica e não-pós-moderna, fundada na condição comunicacional do ser humano. Veremos como a emancipação psicopolítica de psiquismos e suas redes, as instituições, depende da requalificação terapêutica da capacidade de julgar. Entraremos em diálogo com Dilip Loundo em Razão com sabor de mel e com Kitaro Nishida em Ensaios sobre o bem. De acordo com Loundo, enquanto a razão filosófica ocidental moderna é de caráter instaurativo –visa produzir um discurso positivo sobre a Realidade, do que ela é ou deveria ser– a razão filosófica indiana é esclarecedora, instruindo sobre o que a realidade não é, aproximando-se da "escuta" amorosa de Heráclito em relação à Verdade (aletheia). De acordo com o fundador da Escola de Kyoto, o amor é o momento supremo do conhecimento e a referência para a pesquisa acadêmica e a moralidade. O fato de que possamos conhecer e amar as coisas significa abandonar o “próprio poder” e adentrar no “outro poder”. Assim é que na condição comunicacional a substância originária do universo -“o poder de realização da identidade entre sujeito e objeto”- se faz mais presente.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Bibliografia: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CARVALHO, José Jorge de. </w:t>
      </w:r>
      <w:r>
        <w:rPr>
          <w:rFonts w:cs="Verdana" w:ascii="Verdana" w:hAnsi="Verdana"/>
          <w:b/>
        </w:rPr>
        <w:t>A Escola de Kyoto, a filosofia ocidental e as artes indígenas amazônicas:</w:t>
      </w:r>
      <w:r>
        <w:rPr>
          <w:rFonts w:cs="Verdana" w:ascii="Verdana" w:hAnsi="Verdana"/>
        </w:rPr>
        <w:t xml:space="preserve"> triálogo para a construção de um encontro de saberes filosóficos.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Ciência e arte na Escola de Kyoto. Editora PHI: Campinas. pp. 105-126, 2019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FLORENTINO NETO, Antonio &amp; Giacoia Jr. </w:t>
      </w:r>
      <w:r>
        <w:rPr>
          <w:rFonts w:cs="Verdana" w:ascii="Verdana" w:hAnsi="Verdana"/>
          <w:b/>
        </w:rPr>
        <w:t>O Nada absoluto: o pensamento nas fronteiras da consciênci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O Nada absoluto e a superação do niilismo: os fundamentos fislosóficos da Escola de Kyoto. Editora PHI: Campinas. pp. 9-20, 2013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LOUNDO, Dilip. </w:t>
      </w:r>
      <w:r>
        <w:rPr>
          <w:rFonts w:cs="Verdana" w:ascii="Verdana" w:hAnsi="Verdana"/>
          <w:b/>
        </w:rPr>
        <w:t>Razão com sabor de mel: ensaios de filosofia indiana.</w:t>
      </w:r>
      <w:r>
        <w:rPr>
          <w:rFonts w:cs="Verdana" w:ascii="Verdana" w:hAnsi="Verdana"/>
        </w:rPr>
        <w:t xml:space="preserve"> Editora PHI: Campina. 2022. 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UNDO, Dilip &amp; OURIQUES, Evandro Vieira. A não-dualidade como ontologia da ética: sobre psicopolítica, espontaneidade e condição comunicacional. Painel Temático no Congresso Scientiarum Historia 15, do Programa de Pós-graduação em História das Ciências e das Técnicas e Epistemologia-HCTE/UFRJ, em 17.11.2022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pt-BR" w:bidi="ar-SA"/>
          </w:rPr>
          <w:t>https://www.academia.edu/video/kABq7j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NISHIDA, Kitaro. </w:t>
      </w:r>
      <w:r>
        <w:rPr>
          <w:rFonts w:cs="Verdana" w:ascii="Verdana" w:hAnsi="Verdana"/>
          <w:b/>
        </w:rPr>
        <w:t>Ensaio sobre o bem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ditora PHI: Campinas, 201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NISHITANI, Keiji. </w:t>
      </w:r>
      <w:r>
        <w:rPr>
          <w:rFonts w:cs="Verdana" w:ascii="Verdana" w:hAnsi="Verdana"/>
          <w:b/>
          <w:lang w:val="en-US"/>
        </w:rPr>
        <w:t>The self-overcoming of nihilism.</w:t>
      </w:r>
      <w:r>
        <w:rPr>
          <w:rFonts w:cs="Verdana" w:ascii="Verdana" w:hAnsi="Verdana"/>
          <w:lang w:val="en-US"/>
        </w:rPr>
        <w:t xml:space="preserve"> State University of New York Press: Albany, 1990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>Território mental: o nó górdio da democraci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Revista Democracia Viva, IBASE. No 49, maio de 2009. IBASE: Brasil, 2009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>Teoria psicopolítica: a emancipação dos aparelhos psicopolíticos da cultura.</w:t>
      </w:r>
      <w:r>
        <w:rPr>
          <w:rFonts w:cs="Verdana" w:ascii="Verdana" w:hAnsi="Verdana"/>
        </w:rPr>
        <w:t xml:space="preserve"> [Prólogos Carlos del Valle Rojas y Michel Misse]. Colección Teoría Psicopolítica, Volumen I. Co-edición Universidad de La Frontera/Chile, Universidade Federal do Rio de Janeiro/Brasil, Universidade do Porto/Portugal, Universidad Nacional de La Plata /Argentina y Universidade de Groningen/Holanda: Temuco, Chile, 2017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 xml:space="preserve">A condição comunicacional do ser humano e o rosto da sombra: sobre a terceira estrutura da verdade e a terapia filosófica. </w:t>
      </w:r>
      <w:r>
        <w:rPr>
          <w:rFonts w:cs="Verdana" w:ascii="Verdana" w:hAnsi="Verdana"/>
          <w:i/>
        </w:rPr>
        <w:t xml:space="preserve">In: </w:t>
      </w:r>
      <w:r>
        <w:rPr>
          <w:rFonts w:cs="Verdana" w:ascii="Verdana" w:hAnsi="Verdana"/>
        </w:rPr>
        <w:t>Boletim da Academia Galega da Língua Portuguesa, No. 12. AGLP: Santiago de Compostela. pp. 13-45, 2019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>Sobre a contribuição da obra de Marcelo Serpa à Teoria psicopolític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lang w:val="es-CO"/>
        </w:rPr>
        <w:t>In:</w:t>
      </w:r>
      <w:r>
        <w:rPr>
          <w:rFonts w:cs="Verdana" w:ascii="Verdana" w:hAnsi="Verdana"/>
          <w:lang w:val="es-CO"/>
        </w:rPr>
        <w:t xml:space="preserve"> Elecciones espectaculares: como Chávez conquistó Venezuela. Prólogo a la Edición en castellano. Colección Teoría Psicopolítica, Volumen IV. Co-edición Universidad de La Frontera/Chile, Universidade Federal do Rio de Janeiro/Brasil, Universidade do Porto/Portugal, Universidad Nacional de La Plata /Argentina y Universidade de Groningen/Holanda: Temuco, Chile, 2022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PARKES, Graham. </w:t>
      </w:r>
      <w:r>
        <w:rPr>
          <w:rFonts w:cs="Verdana" w:ascii="Verdana" w:hAnsi="Verdana"/>
          <w:b/>
        </w:rPr>
        <w:t>Nietzsche e Nishitani: sobre a superação do niilismo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(Orgs.) (2013). O Nada absoluto e a superação do niilismo: os fundamentos da Escola de Kyoto. Editora PHI: Campinas. pp. 189-204, 2013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NGER, Georg. </w:t>
      </w:r>
      <w:r>
        <w:rPr>
          <w:rFonts w:cs="Verdana" w:ascii="Verdana" w:hAnsi="Verdana"/>
          <w:b/>
        </w:rPr>
        <w:t>Aquém da diferença entre ciência e arte: uma tentativa com retomada na filosofia da Escola de Kyoto ou: “Linguagem de imagens”-um prelúdio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Ciência e arte na Escola de Kyoto. Editora PHI: Campinas. pp. 39-64, 201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video/kABq7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51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2-02T19:08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