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STÁGIO EM DOCÊNCIA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28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2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Katia Correia Gorini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15h (8 T + 7 P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1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Prática docente e atividades afins supervisionadas realizadas pelos estudantes do PPGHCTE/UFRJ, visando contribuir para a formação do pesquisador e a formação para a docência do ensino superior.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 xml:space="preserve">Referências: 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Não definidas </w:t>
      </w:r>
      <w:r>
        <w:rPr>
          <w:rFonts w:eastAsia="Times New Roman" w:cs="Verdana" w:ascii="Verdana" w:hAnsi="Verdana"/>
          <w:i/>
          <w:color w:val="000000"/>
          <w:lang w:eastAsia="pt-BR"/>
        </w:rPr>
        <w:t>a priori</w:t>
      </w:r>
      <w:r>
        <w:rPr>
          <w:rFonts w:eastAsia="Times New Roman" w:cs="Verdana" w:ascii="Verdana" w:hAnsi="Verdana"/>
          <w:color w:val="000000"/>
          <w:lang w:eastAsia="pt-BR"/>
        </w:rPr>
        <w:t>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04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09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