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Verdana" w:ascii="Arial" w:hAnsi="Arial"/>
                <w:b/>
                <w:bCs/>
                <w:sz w:val="21"/>
                <w:szCs w:val="21"/>
                <w:lang w:eastAsia="pt-BR"/>
              </w:rPr>
              <w:t>ESTUDOS DE CIÊNCIAS, TECNOLOGIA E SOCIEDADE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HCT717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color w:val="000000"/>
          <w:sz w:val="21"/>
          <w:szCs w:val="21"/>
          <w:lang w:eastAsia="pt-BR"/>
        </w:rPr>
        <w:t>Eduardo Nazareth Paiv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Carga horária: 45h </w:t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Créditos: 3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Estudos de Ciência, Tecnologia e Sociedades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cs="Verdana"/>
          <w:b/>
          <w:b/>
          <w:i/>
          <w:i/>
          <w:color w:val="000000"/>
          <w:sz w:val="21"/>
          <w:szCs w:val="21"/>
        </w:rPr>
      </w:pPr>
      <w:r>
        <w:rPr>
          <w:rFonts w:cs="Verdana" w:ascii="Verdana" w:hAnsi="Verdana"/>
          <w:b/>
          <w:i/>
          <w:color w:val="000000"/>
          <w:sz w:val="21"/>
          <w:szCs w:val="21"/>
        </w:rPr>
        <w:t>Ementa simplificada: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Os Estudos de Ciência, Tecnologia e Sociedade (ECTS), nos países de língua inglesa, em geral, denominados Science Studies, recebem no Brasil diversos enfoques, digamos assim, mais especializados. Estes vão desde aqueles relacionados à Educação até as questões relacionadas ao Meio Ambiente. Esta disciplina abordará estes ECTS a partir de estudos de casos apresentados em um dos livros de maior sucesso nesta abordagem: “A Esperança de Pandora” O autor deste livro é um dos maiores pesquisadores deste campo: Bruno Latour. Este livro, publicado originalmente em inglês, no ano de 1999, com o título original de “Pandora’s Hope. Essays on the Reality of Science Studies” pela Harvard University Press (http://www.bruno-latour.fr/node/100 ), foi traduzido em diversos idiomas (Português, Francês, Alemão, Espanhol, Polonês, Japonês, etc) e é constituído de uma coletânea de artigos, alguns deles considerados referências clássicas nesta abordagem, tais como, por exemplo: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color w:val="000000"/>
          <w:sz w:val="21"/>
          <w:szCs w:val="21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  <w:t>- “Do you believe in reality?” —news from the trenches of the Science Wars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color w:val="000000"/>
          <w:sz w:val="21"/>
          <w:szCs w:val="21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  <w:t>http://www.bruno-latour.fr/sites/default/files/70-DO-YOU-BELIEVE-IN-REALITY-GB.pdf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color w:val="000000"/>
          <w:sz w:val="21"/>
          <w:szCs w:val="21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  <w:t>-  “Do Scientific Objects Have a History? Pasteur and Whitehead in a Bath of Lactic Acid”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color w:val="000000"/>
          <w:sz w:val="21"/>
          <w:szCs w:val="21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  <w:t>http://www.bruno-latour.fr/sites/default/files/62-LACTIC-ACID-WHITEHEAD-GB.pdf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Além destes, o livro traz, nesta coletânea, outros artigos. São eles: “Referência circulante: Amostragem de solo da floresta Amazônica”, “O fluxo sanguíneo da ciência: Um exemplo da inteligência científica de Joliot”, “Da fabricação à realidade: Pasteur e seu fermento de ácido láctico”, “A historicidade das coisas: Por onde andavam os micróbios antes de Pasteur?”, “Um coletivo de humanos e não-humanos: No labirinto de Dédalo”, “A invenção das Guerras na Ciência: O acordo de Sócrates e Cálicles”, “Uma política livre de ciência: O corpo comopolítico”, “A ligeira surpresa da ação: Fatos, fetiches, fatiches” e o conclusivo “Que artifício libertará a Esperança de Pandora?”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color w:val="000000"/>
          <w:sz w:val="21"/>
          <w:szCs w:val="21"/>
        </w:rPr>
      </w:pPr>
      <w:r>
        <w:rPr>
          <w:rFonts w:cs="Verdana" w:ascii="Verdana" w:hAnsi="Verdana"/>
          <w:b/>
          <w:i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i/>
          <w:color w:val="000000"/>
          <w:sz w:val="21"/>
          <w:szCs w:val="21"/>
        </w:rPr>
        <w:t>Público-alvo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color w:val="000000"/>
          <w:sz w:val="21"/>
          <w:szCs w:val="21"/>
        </w:rPr>
      </w:pPr>
      <w:r>
        <w:rPr>
          <w:rFonts w:cs="Verdana" w:ascii="Verdana" w:hAnsi="Verdana"/>
          <w:b/>
          <w:i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tinado originalmente aos mestrandos e doutorandos da linha de Estudos de Ciência, Tecnologia e Sociedade (CTS) da Pós-Graduação em História da Ciência e Epistemologia da UFRJ, o curso está aberto aos demais alunos do HCTE-UFRJ e da universidade. Solicita-se aos interessados de outras unidades da UFRJ, ou mesmo de outras instituições de ensino superior, que entrem em contato com os professores através de seus endereços eletrônico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2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21:44:00Z</dcterms:created>
  <dc:creator>Mariah</dc:creator>
  <dc:description/>
  <dc:language>en-US</dc:language>
  <cp:lastModifiedBy>Lamae</cp:lastModifiedBy>
  <cp:lastPrinted>2023-01-28T09:38:00Z</cp:lastPrinted>
  <dcterms:modified xsi:type="dcterms:W3CDTF">2023-06-03T21:44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