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FUNDAMENTOS DE MATEMÁTICA ELEMENTAR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37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37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Isabel Cafezeiro e Ricardo Kubrusly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História e Filosofia das Ciências Naturais e da Matemática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O que é e o que não é matemática. Como modelar o mundo físico. E os outros mundos? O que fazer com isto? Construindo a matemática pela Teoria dos Conjuntos. O cálculo diferencial-integral e a tragédia newtoniana. A noção de limites: à porta do paraíso. De Cantor à Gödel: a necessidade de bombeiros filosóficos. Matemáticas antigas para Físicas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15:00Z</dcterms:created>
  <dc:creator>Mariah</dc:creator>
  <dc:description/>
  <dc:language>en-US</dc:language>
  <cp:lastModifiedBy>Lamae</cp:lastModifiedBy>
  <cp:lastPrinted>2023-01-28T09:38:00Z</cp:lastPrinted>
  <dcterms:modified xsi:type="dcterms:W3CDTF">2023-01-28T18:15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