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ISTÓRIA DAS CIÊNCIAS NATURAIS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0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0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Carlos B. Koehler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História e Filosofia das Ciências Naturais e da Matemátic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arte-se do pressuposto que os inscritos tenham cursado anteriormente a Disciplina “Introdução à História (e Filosofia) da Ciência”. Esta recomendação pode ser relativizada em alguns casos, a considerar individual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-se de um curso de discussões e seminários, seguindo as mesmas linhas esboçadas na Ementa da referida Disciplina supra-cita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na Disciplina anterior, o foco é sempre o entrelaçamento entre História e Filosofia da Ciênci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a finalidade de simplificar esquematicamente o conteúdo, partimos de uma hipotética linha do tempo, mas que certamente é apenas enganosamente line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-se lembrar que o foco principal reside nas chamadas Ciências Naturais, e suas antecessoras na chamada Filosofia Natural. Questões de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ências Humanas e Sociais,  sua correspondente Filosofia Moral, podem também se apresentar sempre que necessário, mas apenas de maneira periférica. O objeto central é sempre História e Epistemolog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pontos de uma possível linha do tempo 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aberes e proto-científicos na antiguidad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nascimento da filosofia e da proto-ciência na Grécia antig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inhas de pensamento helenístic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proto-ciência na Academis de Alexandr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Era Medieval, o nascimento das Universidades e o Renascimen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Renascimento e os Precusores da “ Revolução Científica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s diferentes conceitos de “ Revolução Científica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“Primeira Revolução Científica “, do Séculos XVI e XVI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lgumas questões sobre o Iluminismo do Século XVIII (tema de curso posterior também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oções sobre a “ Segunda Revolução Científica do Século XIX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lgumas noções sobre a ciência do século XX e algumas questões atuais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A Bibliografia constará principalmente de artigos científicos e  epistemológicos fornecidos ao longo do curso, principalmente constando da leitura de textos originai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omo visão geral, recomenda-se a série “Cambridge History of Science Series”, que pode ser disponibilizada ao longo do curso, entre outras indicações a surgirem durante as discussõe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Aplicam-se a este curso as mesmas recomendações lembradas na Ementa do Curso “ Introdução à Historia da Ciência, que são reproduzidas a seguir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Artigos e extratos de livros de variados autores representativos de diferentes períodos e estilos do fazer científico, da Antiguidade à Contemporaneidade, escolhidos de acordo com as discussões em curs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Este curso é pensado como um diálogo participativo pelo período mínimo de um ano, sendo complementado no semestre seguinte pelo curso História das Ciências Naturais – I 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OBSERVAÇÕES IMPORTANTES 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É recomendável que o número de inscritos não ultrapasse 8 ou 10 pessoa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Esta questão pode ser resolvida por meio de conversas e entrevistas, e não é rígida. Mas é importante que aqueles que se inscreverem tenham consciência de uma real motivação em estudar os fundamentos da ciência ocidental, , sendo desejável, embora não imperativo, que possuam já uma base ou motivação no estudo de ciências e/ou epistemologia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35:00Z</dcterms:created>
  <dc:creator>Mariah</dc:creator>
  <dc:description/>
  <dc:language>en-US</dc:language>
  <cp:lastModifiedBy>Lamae</cp:lastModifiedBy>
  <cp:lastPrinted>2023-01-28T15:36:00Z</cp:lastPrinted>
  <dcterms:modified xsi:type="dcterms:W3CDTF">2023-01-28T18:38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