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HISTÓRIA CULTURAL DO INFINIT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0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01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Ricardo Kubrusly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Newton e Leibniz e a passagem ao limite, o infinito domesticado, à porta do paraíso, a matemática e a explicação do universo, os paradoxos e as crises da lógica, os infinitos e os transfinitos de Cantor, Hilbert o gênio ingênuo, mitos e realidades sobre o famoso teorema de Gödel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25:00Z</dcterms:created>
  <dc:creator>Mariah</dc:creator>
  <dc:description/>
  <dc:language>en-US</dc:language>
  <cp:lastModifiedBy>Lamae</cp:lastModifiedBy>
  <cp:lastPrinted>2023-01-28T09:38:00Z</cp:lastPrinted>
  <dcterms:modified xsi:type="dcterms:W3CDTF">2023-01-28T18:25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