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INTERFACES EM ARTE, CIÊNCIA E TECN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3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35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ira Fró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iplina na forma de seminários baseados em referências técnicas e científicas de significativo impacto acadêmico. Os seminários contemplam a grande temática abarcada pela cognição humana e computacional, e suas interfaces com e entre as ciências computacionais, neurobiologia da cognição e arte contemporânea.</w:t>
      </w:r>
    </w:p>
    <w:p>
      <w:pPr>
        <w:pStyle w:val="Normal"/>
        <w:spacing w:lineRule="atLeast" w:line="315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sciplina desenvolve-se como encontros semanais dos pesquisadores do complexo de laboratórios LAMAE – Laboratórios de Métodos Avançados e Epistemologia, dirigido pela Profa. Maira Fróes e localizado no Instituto Tercio Pacitti de Aplicações Computacionais e Pesquisa, CCMN/UFRJ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Os alunos são orientados a preparar apresentações de artigos e/ou referências técnico-científicas em periódicos internacionais ou nacionais, justificadamente, sob uma perspectiva interdisciplinar. Os temas são definidos pelos próprios alunos, por conseguinte imprevisíveis e inéditos a cada edição da disciplina. O treinamento de compreensão e análise crítica do discurso e argumentação técnico-científica e epistemológica, associado ao desenvolvimento da capacidade de leitura e inserção transdisciplinar por meio de costuras tecnicamente argumentadas com outros campos de pesquisa e conhecimento são as metas deste curso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Recomendadas de acordo com o espectro de interesses do grupo de estudantes, definida a cada edição, incluindo artigos científicos, teses e produções artísticas na web e outros. 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09:00Z</dcterms:created>
  <dc:creator>Mariah</dc:creator>
  <dc:description/>
  <dc:language>en-US</dc:language>
  <cp:lastModifiedBy>Lamae</cp:lastModifiedBy>
  <cp:lastPrinted>2023-01-28T09:38:00Z</cp:lastPrinted>
  <dcterms:modified xsi:type="dcterms:W3CDTF">2023-01-28T19:09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