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-Bold" w:ascii="Verdana-Bold" w:hAnsi="Verdana-Bold"/>
                <w:b/>
                <w:bCs/>
                <w:color w:val="333333"/>
                <w:sz w:val="21"/>
                <w:szCs w:val="21"/>
                <w:lang w:eastAsia="pt-BR"/>
              </w:rPr>
              <w:t xml:space="preserve">INTÉRPRETES DO BRASIL II - </w:t>
            </w:r>
            <w:r>
              <w:rPr>
                <w:rFonts w:cs="Verdana-Bold" w:ascii="Verdana-Bold" w:hAnsi="Verdana-Bold"/>
                <w:b/>
                <w:color w:val="333333"/>
                <w:sz w:val="20"/>
              </w:rPr>
              <w:t>A VISÃO DOS ECONOMIST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-Bold" w:ascii="Verdana-Bold" w:hAnsi="Verdana-Bold"/>
          <w:b/>
          <w:bCs/>
          <w:color w:val="333333"/>
          <w:sz w:val="21"/>
          <w:szCs w:val="21"/>
          <w:lang w:eastAsia="pt-BR"/>
        </w:rPr>
        <w:t xml:space="preserve">HCT734 </w:t>
      </w:r>
      <w:r>
        <w:rPr>
          <w:rFonts w:eastAsia="Times New Roman" w:cs="Verdana-Bold" w:ascii="Verdana-Bold" w:hAnsi="Verdana-Bold"/>
          <w:b w:val="false"/>
          <w:bCs w:val="false"/>
          <w:color w:val="333333"/>
          <w:sz w:val="21"/>
          <w:szCs w:val="21"/>
          <w:lang w:eastAsia="pt-BR"/>
        </w:rPr>
        <w:t>e</w:t>
      </w:r>
      <w:r>
        <w:rPr>
          <w:rFonts w:eastAsia="Times New Roman" w:cs="Verdana-Bold" w:ascii="Verdana-Bold" w:hAnsi="Verdana-Bold"/>
          <w:b/>
          <w:bCs/>
          <w:color w:val="333333"/>
          <w:sz w:val="21"/>
          <w:szCs w:val="21"/>
          <w:lang w:eastAsia="pt-BR"/>
        </w:rPr>
        <w:t xml:space="preserve"> HCT834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-Bold" w:ascii="Verdana-Bold" w:hAnsi="Verdana-Bold"/>
          <w:b/>
          <w:color w:val="333333"/>
          <w:sz w:val="21"/>
          <w:szCs w:val="21"/>
          <w:lang w:eastAsia="pt-BR"/>
        </w:rPr>
        <w:t>Maria Mello de Malt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 xml:space="preserve">Linha de Pesquisa: Historicidade de Saberes Tecnocientíficos no Brasil (HSTB)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ízes do conceito de nação; Nacionalismo x nação: um debate; Nação e nacionalismo no debate econômico; Projeto de nação e a questão do desenvolvimento; Desenvolvimentos: agrarismo x industrialismo; desenvolvimento como conceito de crítica: o debate do subdesenvolvimento; desenvolvimento em perspectiva heterodoxa: para além do subdesenvolviment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Bibliografia Básica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MT" w:ascii="SymbolMT" w:hAnsi="SymbolMT"/>
          <w:color w:val="000000"/>
          <w:sz w:val="22"/>
          <w:lang w:eastAsia="pt-BR"/>
        </w:rPr>
        <w:t></w:t>
      </w:r>
      <w:r>
        <w:rPr>
          <w:rFonts w:eastAsia="SymbolMT" w:cs="SymbolMT" w:ascii="SymbolMT" w:hAnsi="SymbolMT"/>
          <w:color w:val="000000"/>
          <w:sz w:val="22"/>
          <w:lang w:eastAsia="pt-BR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SCHWARCZ, L.M. e STARLING, H.M.; Segundo Reinado: enfim uma nação nos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trópicos in Schawarcz e Starling Brasil: uma biografia, São Paulo: Companhia das Letras,  2015.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 xml:space="preserve">LESSA, C.; Nação e nacionalismo a partir da experiência Brasileira. Revista </w:t>
      </w: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ESTUDOS AVANÇADOS nº 22 (62),p.237-256, 200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MT" w:ascii="SymbolMT" w:hAnsi="SymbolMT"/>
          <w:color w:val="000000"/>
          <w:sz w:val="22"/>
          <w:lang w:eastAsia="pt-BR"/>
        </w:rPr>
        <w:t></w:t>
      </w:r>
      <w:r>
        <w:rPr>
          <w:rFonts w:eastAsia="SymbolMT" w:cs="SymbolMT" w:ascii="SymbolMT" w:hAnsi="SymbolMT"/>
          <w:color w:val="000000"/>
          <w:sz w:val="22"/>
          <w:lang w:eastAsia="pt-BR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PEREIRA, L.C.B.; Interpretações sobre o Brasil in Loureiro, M. R.. 50 anos de Ciência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Econômica no Brasil, p. 17-71, São Paulo: Ed. Vozes, 1997.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PAULA, João Antônio de; Caio Prado Júnior e o desenvolvimento econômico brasileiro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in Pesquisa &amp; Debate , volume 17, número 1 (29) pp. 1-19, São Paulo, 2006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SIMONSEN, R. e GUDIN, E.; A controvérsia do planejamento na economia brasileira,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Brasília: IPEA, 2010.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REGO, R.M.L.; Sentimento do Brasil: Caio Prado Junior- Continuidades e mudanças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no desenvolvimento da sociedade brasileira; Campinas:Editora Unicamp,2000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SAMPAIO JR., P.A; Entre a Nação e a Barbárie: os dilemas do Capitalismo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Dependente, São Paulo:Ed. Vozes, 1999.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OLIVEIRA, F.; Crítica à razão dualista/O ornitorrinco, São Paulo: Boitempo, 2003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RANGEL, I. (1981). A história da dualidade brasileira in Revista de Economia Política,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vol 1, nº4, 1981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RANGEL, I. (1973-1981), O papel da tecnologia no Brasil in RANGEL, Ignácio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(2005); Obras reunidas, volumes 1 e 2. Rio de Janeiro: Contraponto, 2005.</w:t>
      </w:r>
    </w:p>
    <w:p>
      <w:pPr>
        <w:pStyle w:val="Normal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PSMT" w:ascii="TimesNewRomanPSMT" w:hAnsi="TimesNewRomanPSMT"/>
          <w:sz w:val="22"/>
        </w:rPr>
        <w:t>TAVARES, M.C.; Império Território e dinheiro in "Império, território e dinheiro", in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J.L. Fiori, Estados e moedas no desenvolvimento das nações. Petrópolis, Ed. Vozes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color w:val="000000"/>
          <w:sz w:val="22"/>
          <w:lang w:eastAsia="pt-BR"/>
        </w:rPr>
      </w:pPr>
      <w:r>
        <w:rPr>
          <w:rFonts w:eastAsia="Times New Roman" w:cs="TimesNewRomanPSMT" w:ascii="TimesNewRomanPSMT" w:hAnsi="TimesNewRomanPSMT"/>
          <w:color w:val="000000"/>
          <w:sz w:val="22"/>
          <w:lang w:eastAsia="pt-BR"/>
        </w:rPr>
        <w:t>19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variable"/>
  </w:font>
  <w:font w:name="SymbolMT">
    <w:charset w:val="00"/>
    <w:family w:val="swiss"/>
    <w:pitch w:val="variable"/>
  </w:font>
  <w:font w:name="TimesNewRomanPS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right="0" w:hanging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8" r="-4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42:00Z</dcterms:created>
  <dc:creator>Mariah</dc:creator>
  <dc:description/>
  <dc:language>en-US</dc:language>
  <cp:lastModifiedBy/>
  <cp:lastPrinted>2023-01-28T09:38:00Z</cp:lastPrinted>
  <dcterms:modified xsi:type="dcterms:W3CDTF">2024-01-31T15:37:39Z</dcterms:modified>
  <cp:revision>6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