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MATEMÁTIC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762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864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Isabel Cafezeiro e Ricardo Kubrusly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color w:val="000000"/>
        </w:rPr>
        <w:t>Confrontamos as diversas possibilidades de matemáticas como construções que nos acompanham no fluxo das nossas vidas e a delimitação da matemática como um campo bem definido, estável e universal de conhecimentos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24:00Z</dcterms:created>
  <dc:creator>Mariah</dc:creator>
  <dc:description/>
  <dc:language>en-US</dc:language>
  <cp:lastModifiedBy>Lamae</cp:lastModifiedBy>
  <cp:lastPrinted>2023-01-28T09:38:00Z</cp:lastPrinted>
  <dcterms:modified xsi:type="dcterms:W3CDTF">2023-01-28T19:24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