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MENTE: EPISTEMOLOGIA, TEORIAS E MÉTODOS EM DEBATE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500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600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Maria Leticia Galluzzi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Objetivo: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A disciplina tem por objetivo a co-construção, com estudantes e com especialistas da área, de debates, ensino e aprendizagem acerca da Mente, como:</w:t>
      </w:r>
    </w:p>
    <w:p>
      <w:pPr>
        <w:pStyle w:val="Normal"/>
        <w:spacing w:lineRule="atLeast" w:line="315" w:before="100" w:after="0"/>
        <w:jc w:val="both"/>
        <w:rPr>
          <w:rFonts w:ascii="Verdana" w:hAnsi="Verdana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</w:t>
      </w:r>
      <w:r>
        <w:rPr>
          <w:rFonts w:eastAsia="Verdana" w:cs="Verdana" w:ascii="Verdana" w:hAnsi="Verdana"/>
          <w:bCs/>
          <w:iCs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objeto de distintas ciências;</w:t>
      </w:r>
    </w:p>
    <w:p>
      <w:pPr>
        <w:pStyle w:val="Normal"/>
        <w:spacing w:lineRule="atLeast" w:line="315" w:before="100" w:after="0"/>
        <w:jc w:val="both"/>
        <w:rPr>
          <w:rFonts w:ascii="Verdana" w:hAnsi="Verdana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</w:t>
      </w:r>
      <w:r>
        <w:rPr>
          <w:rFonts w:eastAsia="Verdana" w:cs="Verdana" w:ascii="Verdana" w:hAnsi="Verdana"/>
          <w:bCs/>
          <w:iCs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como subjetividade;</w:t>
      </w:r>
    </w:p>
    <w:p>
      <w:pPr>
        <w:pStyle w:val="Normal"/>
        <w:spacing w:lineRule="atLeast" w:line="315" w:before="100" w:after="0"/>
        <w:jc w:val="both"/>
        <w:rPr>
          <w:rFonts w:ascii="Verdana" w:hAnsi="Verdana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</w:t>
      </w:r>
      <w:r>
        <w:rPr>
          <w:rFonts w:eastAsia="Verdana" w:cs="Verdana" w:ascii="Verdana" w:hAnsi="Verdana"/>
          <w:bCs/>
          <w:iCs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e como pressuposto de bem-estar pessoal e social.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Desenvolverá debates contemporâneos acerca da historicidade, ontologia e epistemologia de conceitos e lugares instituídos pela Ciência para o que seria Mente, e de abordagens tidas como salutares para a Mente. Aspectos da Neurociência, Ciências Psi, distintas áreas das Humanidades e das Ciências Sociais e Políticas, e da Inteligência Artificial, integram a transversalidade transdisciplinar e panorâmica que a disciplina almeja propiciar, ao perscrutar e discutir temas complexos tais como o que é Mente, Teorias da Mente, natureza de fenômenos “mentais” (como pensamento, sentimento, percepção, consciência/consciousness, experiência sensorial, cognição, atenção, memória, emoção), a questão Corpo-Mente, papel atribuído à Mente na “higidez” pessoal e de sociedades, a ideia de “mente” como parte de máquinas/algoritmos/aplicativ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Metodolog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A disciplina se desenvolverá com Seminários por parte de especialistas convidados, conjugada à leitura e debate crítico de publicações científicas por parte dos alun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CIDFont+F1"/>
          <w:b/>
          <w:b/>
          <w:i/>
          <w:i/>
          <w:kern w:val="0"/>
          <w:sz w:val="21"/>
          <w:szCs w:val="21"/>
          <w:lang w:eastAsia="en-US"/>
        </w:rPr>
      </w:pPr>
      <w:r>
        <w:rPr>
          <w:rFonts w:eastAsia="Times New Roman" w:cs="CIDFont+F1" w:ascii="Verdana" w:hAnsi="Verdana"/>
          <w:b/>
          <w:i/>
          <w:kern w:val="0"/>
          <w:sz w:val="21"/>
          <w:szCs w:val="21"/>
          <w:lang w:eastAsia="en-US"/>
        </w:rPr>
        <w:t>Avaliação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Verdana" w:hAnsi="Verdana" w:eastAsia="Times New Roman" w:cs="CIDFont+F2"/>
          <w:kern w:val="0"/>
          <w:lang w:eastAsia="en-US"/>
        </w:rPr>
      </w:pPr>
      <w:r>
        <w:rPr>
          <w:rFonts w:eastAsia="Times New Roman" w:cs="CIDFont+F2" w:ascii="Verdana" w:hAnsi="Verdana"/>
          <w:kern w:val="0"/>
          <w:lang w:eastAsia="en-US"/>
        </w:rPr>
        <w:t>A avaliação consistirá na participação dos estudantes nas aulas e debates, e em um trabalho escrito final acerca de um dos temas tratados nos encontros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000000"/>
          <w:kern w:val="0"/>
          <w:lang w:eastAsia="pt-BR"/>
        </w:rPr>
      </w:pPr>
      <w:r>
        <w:rPr>
          <w:rFonts w:eastAsia="Times New Roman" w:cs="Verdana" w:ascii="Verdana" w:hAnsi="Verdana"/>
          <w:color w:val="000000"/>
          <w:kern w:val="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val="en-US"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KAHNEMAN, Daniel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inking Fast and Slow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Nova Iorque: Farrar, Straus and Giroux, 20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CARRUTHERS, Peter; SMITH, Peter K. (Eds.)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ories of Theories of Mind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Cambridge: Cambridge University Press, 199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MESQUITA, Batja; BARRETT, Lisa Feldman; SMITH, Eliot R. (Eds.)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 xml:space="preserve">The Mind in Context. </w:t>
      </w:r>
      <w:r>
        <w:rPr>
          <w:rFonts w:eastAsia="Times New Roman" w:cs="Verdana" w:ascii="Verdana" w:hAnsi="Verdana"/>
          <w:color w:val="000000"/>
          <w:lang w:val="en-US" w:eastAsia="pt-BR"/>
        </w:rPr>
        <w:t>Nova Iorque: Guilford Press, 20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EAGLEMAN, David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Livewired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The Inside Story of the Ever-changing Brain. Nova Iorque: Pantheon Books, 2020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FAIRWEATHER, Abrol; MONTEMAYOR, Carlos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Knowledge, Dexterity, and Attention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</w:t>
      </w:r>
      <w:r>
        <w:rPr>
          <w:rFonts w:eastAsia="Times New Roman" w:cs="Verdana" w:ascii="Verdana" w:hAnsi="Verdana"/>
          <w:i/>
          <w:color w:val="000000"/>
          <w:lang w:val="en-US" w:eastAsia="pt-BR"/>
        </w:rPr>
        <w:t>In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Knowledge, Dexterity, and Attention: A Theory of Epistemic Agency (pp. I-Ii). Cambridge: Cambridge University Press, 20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GOLDIE, Peter (Ed.)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Oxford Handbook of Philosophy of Emotion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Oxford: Oxford University Press, 20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THUMIGER, Chiara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A History of the Mind and Mental Health in Classical Greek Medical Thought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Cambridge: Cambridge University Press, 20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CASPER, Stephen T.; GAVRUS, Delia (Eds.)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History of the Brain and Mind Sciences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Technique, Technology, Therapy. Boydell &amp; Brewer, 20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SOTERIOU, Matthew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Mind's Construction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The Ontology of Mind and Mental Action. Oxford: Oxford University Press, 201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COULDRY, Nick; MEJÍAS, Ulises A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Costs of Connection: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How Data Is Colonizing Human Life and Appropriating It for Capitalism (Culture and Economic Life). Stanford: Stanford University Press, 201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>SMART, John Jamieson Carswell. "The Mind/Brain Identity Theory", The Stanford Encyclopedia of Philosophy (Winter 2022 Edition), Edward N. Zalta &amp; Uri Nodelman (Eds.), URL = &lt;https://plato.stanford.edu/archives/win2022/entries/mind-identity/&gt;. Consultado em 23 de janeiro de 2023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>PITT, David. "Mental Representation", The Stanford Encyclopedia of Philosophy (Fall 2022 Edition), Edward N. Zalta &amp; Uri Nodelman (Eds.), URL = &lt;https://plato.stanford.edu/archives/fall2022/entries/mental-representation/&gt;. Consultado em 23 de janei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36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11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