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PESQUISA DE DISSERTAÇÃO PARA MESTRADO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HCT719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Professor(a) responsável:</w:t>
      </w:r>
      <w:r>
        <w:rPr>
          <w:rFonts w:eastAsia="Times New Roman" w:cs="Verdana" w:ascii="Verdana" w:hAnsi="Verdana"/>
          <w:b w:val="false"/>
          <w:bCs w:val="false"/>
          <w:color w:val="000000"/>
          <w:sz w:val="21"/>
          <w:szCs w:val="21"/>
          <w:lang w:eastAsia="pt-BR"/>
        </w:rPr>
        <w:t xml:space="preserve"> Orientador(a)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Carga horária: -- não aplicável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Créditos: -- não aplicável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estudante é estimulado e orientado, por seu orientador acadêmico, a discutir as etapas de sua dissertação, localizando os motivadores e a pergunta condutora relevante na linha argumentativa que se aponta. Se incumbe ainda de detectar e justificar o problema a ser tratado com embasamento teórico e metodológico. O estudante deve proceder à revisão da literatura, à formulação de uma hipótese e ao delineamento dos objetivos que nortearão a dissertação. Uma síntese desta pesquisa é apresentada como relatório ao orientador e à Coordenação do Programa.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right="0" w:hanging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98" r="-4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9:24:00Z</dcterms:created>
  <dc:creator>Mariah</dc:creator>
  <dc:description/>
  <dc:language>en-US</dc:language>
  <cp:lastModifiedBy/>
  <cp:lastPrinted>2023-01-28T09:38:00Z</cp:lastPrinted>
  <dcterms:modified xsi:type="dcterms:W3CDTF">2023-03-09T15:53:54Z</dcterms:modified>
  <cp:revision>4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