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SEMINÁRIOS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HCT741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HCT841</w:t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Professoras: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Maira Monteiro Fróes e Marta Peres</w:t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Carga horária: 45h</w:t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Créditos: 3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inários realizados em torno de temas específicos de interesse dos alunos. Apresentação de palestras com professores internos e externos ao Programa. Um dos objetivos é proporcionar análise crítica sobre os assuntos abordados e a socialização entre os alunos e seus temas de pesquisa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recomendada ao longo da disciplina, adaptada a cada edição.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9:38:00Z</dcterms:created>
  <dc:creator>Mariah</dc:creator>
  <dc:description/>
  <dc:language>en-US</dc:language>
  <cp:lastModifiedBy>Lamae</cp:lastModifiedBy>
  <cp:lastPrinted>2023-01-28T09:38:00Z</cp:lastPrinted>
  <dcterms:modified xsi:type="dcterms:W3CDTF">2023-01-28T19:38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