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7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Pós-Graduação em História das Ciências e das Técnicas e Epistemologia/HCTE - UFR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9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TA DE RECOMENDAÇ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88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UÇÕES PARA PREENCHIMENTO</w:t>
            </w:r>
          </w:p>
          <w:p>
            <w:pPr>
              <w:pStyle w:val="Normal"/>
              <w:jc w:val="both"/>
              <w:rPr/>
            </w:pPr>
            <w:r>
              <w:rPr/>
              <w:t>O candidato deverá preencher o item (A). O item (B) deverá ser preenchido por um avaliador (professor, superior, técnico hierárquico etc) de sua escolha e ser entregue em envelope selado junto com a document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DOS DO CANDIDAT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Nome 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Linha de Pesquisa: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___________________________________________________________</w:t>
      </w:r>
      <w:r>
        <w:br w:type="page"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VALIADOR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/>
        <w:t>Gostaríamos de receber a sua opinião sobre o candidato identificado acima, em apoio ao pedido de inscrição que ele formula junto ao nosso Programa de Pós-Graduação. Estamos particularmente interessados na habilidade do candidato em seguir estudo avançado, desenvolver pesquisa e dedicar-se ao ensino de nível superior. Caso o senhor não conheça o candidato o suficiente para prestar as informações pedidas, assinale no quadro abaixo. Essa informação não prejudicará o candidat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(  ) não conheço o candidato o suficiente para prestar as informações solicitadas.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heço o candidato há ____ anos com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(   ) aluno em curso de graduação</w:t>
      </w:r>
    </w:p>
    <w:p>
      <w:pPr>
        <w:pStyle w:val="Normal"/>
        <w:ind w:left="708" w:right="0" w:hanging="0"/>
        <w:jc w:val="both"/>
        <w:rPr/>
      </w:pPr>
      <w:r>
        <w:rPr/>
        <w:t>(   ) orientado em trabalho de fim de curso</w:t>
      </w:r>
    </w:p>
    <w:p>
      <w:pPr>
        <w:pStyle w:val="Normal"/>
        <w:ind w:left="708" w:right="0" w:hanging="0"/>
        <w:jc w:val="both"/>
        <w:rPr/>
      </w:pPr>
      <w:r>
        <w:rPr/>
        <w:t>(   ) pesquisador de um projeto</w:t>
      </w:r>
    </w:p>
    <w:p>
      <w:pPr>
        <w:pStyle w:val="Normal"/>
        <w:ind w:left="708" w:right="0" w:hanging="0"/>
        <w:jc w:val="both"/>
        <w:rPr/>
      </w:pPr>
      <w:r>
        <w:rPr/>
        <w:t>(   ) aluno em curso de pós-graduação</w:t>
      </w:r>
    </w:p>
    <w:p>
      <w:pPr>
        <w:pStyle w:val="Normal"/>
        <w:ind w:left="708" w:right="0" w:hanging="0"/>
        <w:jc w:val="both"/>
        <w:rPr/>
      </w:pPr>
      <w:r>
        <w:rPr/>
        <w:t>(   ) orientado em tese de mestrado</w:t>
      </w:r>
    </w:p>
    <w:p>
      <w:pPr>
        <w:pStyle w:val="Normal"/>
        <w:ind w:left="708" w:right="0" w:hanging="0"/>
        <w:jc w:val="both"/>
        <w:rPr/>
      </w:pPr>
      <w:r>
        <w:rPr/>
        <w:t>(   ) subordinado em empresa</w:t>
      </w:r>
    </w:p>
    <w:p>
      <w:pPr>
        <w:pStyle w:val="Normal"/>
        <w:ind w:left="708" w:right="0" w:hanging="0"/>
        <w:jc w:val="both"/>
        <w:rPr/>
      </w:pPr>
      <w:r>
        <w:rPr/>
        <w:t>(   ) out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um total de _____ pessoas que conheci em circunstâncias similares, o candidato se classifica profissionalmente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(   ) entre os 5% melhores</w:t>
      </w:r>
    </w:p>
    <w:p>
      <w:pPr>
        <w:pStyle w:val="Normal"/>
        <w:ind w:left="708" w:right="0" w:hanging="0"/>
        <w:jc w:val="both"/>
        <w:rPr/>
      </w:pPr>
      <w:r>
        <w:rPr/>
        <w:t>(   ) entre os 10% melhores</w:t>
      </w:r>
    </w:p>
    <w:p>
      <w:pPr>
        <w:pStyle w:val="Normal"/>
        <w:ind w:left="708" w:right="0" w:hanging="0"/>
        <w:jc w:val="both"/>
        <w:rPr/>
      </w:pPr>
      <w:r>
        <w:rPr/>
        <w:t>(   ) entre os 20% melhores</w:t>
      </w:r>
    </w:p>
    <w:p>
      <w:pPr>
        <w:pStyle w:val="Normal"/>
        <w:ind w:left="708" w:right="0" w:hanging="0"/>
        <w:jc w:val="both"/>
        <w:rPr/>
      </w:pPr>
      <w:r>
        <w:rPr/>
        <w:t>(   ) entre os 50% melhores</w:t>
      </w:r>
    </w:p>
    <w:p>
      <w:pPr>
        <w:pStyle w:val="Normal"/>
        <w:ind w:left="708" w:right="0" w:hanging="0"/>
        <w:jc w:val="both"/>
        <w:rPr/>
      </w:pPr>
      <w:r>
        <w:rPr/>
        <w:t>(   ) abaixo dos 50% melho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os pontos positivos (qualidades) do candidato para a pós-graduação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os pontos negativos (deficiências) do candidato?</w:t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fique o candidato em relação aos seguintes po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</w:rPr>
        <w:t>Capacidade Intelectual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insuficiente    0 1 2 3 4 5 6 7 8 9 10    excelent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color w:val="000000"/>
        </w:rPr>
        <w:t>Capacidade de trabalho individual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insuficiente    0 1 2 3 4 5 6 7 8 9 10    excelent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color w:val="000000"/>
        </w:rPr>
        <w:t>Capacidade de trabalho em grupo ou em equip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insuficiente    0 1 2 3 4 5 6 7 8 9 10    excelent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color w:val="000000"/>
        </w:rPr>
        <w:t>Criatividad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insuficiente    0 1 2 3 4 5 6 7 8 9 10    excelente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b/>
          <w:color w:val="000000"/>
        </w:rPr>
        <w:t>Capacidade de expressão oral e escrita (objetividade)</w:t>
      </w:r>
    </w:p>
    <w:p>
      <w:pPr>
        <w:pStyle w:val="Normal"/>
        <w:ind w:left="708" w:right="0" w:hanging="0"/>
        <w:jc w:val="both"/>
        <w:rPr/>
      </w:pPr>
      <w:r>
        <w:rPr>
          <w:color w:val="000000"/>
        </w:rPr>
        <w:t>insuficiente    0 1 2 3 4 5 6 7 8 9 10    excel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ua opinião qual a capacidade do candidato para um curso de pós-graduação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Insuficiente    0 1 2 3 4 5 6 7 8 9 10    excel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dos do avaliador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>Nome: ____________________________________________________________________________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>Endereço: _________________________________________________________________________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>Títulos: ___________________________________________________________________________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>Instituição ou firma em que trabalha: ___________________________________________________</w:t>
      </w:r>
    </w:p>
    <w:p>
      <w:pPr>
        <w:pStyle w:val="Normal"/>
        <w:spacing w:lineRule="auto" w:line="360"/>
        <w:ind w:left="14" w:right="0" w:hanging="0"/>
        <w:jc w:val="both"/>
        <w:rPr/>
      </w:pPr>
      <w:r>
        <w:rPr/>
        <w:t>Cargo: 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Local e Data: ________________________________  ___/___/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Assinatura: 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60" w:right="975" w:gutter="0" w:header="708" w:top="1623" w:footer="61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</w:t>
    </w:r>
    <w:r>
      <w:rPr>
        <w:rFonts w:cs="Times New Roman" w:ascii="Times New Roman" w:hAnsi="Times New Roman"/>
        <w:sz w:val="20"/>
        <w:szCs w:val="20"/>
      </w:rPr>
      <w:t xml:space="preserve">CARTA DE RECOMENDAÇÂ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99490</wp:posOffset>
          </wp:positionH>
          <wp:positionV relativeFrom="paragraph">
            <wp:posOffset>-172720</wp:posOffset>
          </wp:positionV>
          <wp:extent cx="4483100" cy="2736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831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246380</wp:posOffset>
          </wp:positionV>
          <wp:extent cx="76962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Liberation Serif;Times New Roman" w:ascii="Liberation Serif;Times New Roman" w:hAnsi="Liberation Serif;Times New Roman"/>
        <w:b/>
        <w:sz w:val="28"/>
        <w:szCs w:val="28"/>
      </w:rPr>
      <w:t>Processo de Seleçã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VA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5:00Z</dcterms:created>
  <dc:creator>Regina</dc:creator>
  <dc:description/>
  <dc:language>en-US</dc:language>
  <cp:lastModifiedBy>Mariah</cp:lastModifiedBy>
  <dcterms:modified xsi:type="dcterms:W3CDTF">2014-09-23T17:37:00Z</dcterms:modified>
  <cp:revision>5</cp:revision>
  <dc:subject/>
  <dc:title>Processo de Seleção</dc:title>
</cp:coreProperties>
</file>