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rPr/>
      </w:pPr>
      <w:r>
        <w:rPr/>
        <w:t>PORTARIA N.º 353, de 12 de janei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13" w:right="0" w:firstLine="1826"/>
        <w:jc w:val="both"/>
        <w:rPr/>
      </w:pPr>
      <w:r>
        <w:rPr/>
        <w:t>O Coordenador do Programa de Pós-graduação em História das Ciências, das Técnicas e Epistemologia da UNIVERSIDADE FEDERAL DO RIO DE JANEIRO, no uso das atribuições conferidas através da portaria 4766, de 15/07/2013, publicada no Diário Oficial da União de 18 de julho de 2013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RESOLV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>
          <w:color w:val="000000"/>
        </w:rPr>
      </w:pPr>
      <w:r>
        <w:rPr/>
        <w:t>Tornar público o resultado da seleção dos candidatos ao curso de mestrado  do edital nº 636 de 02 de outubro de 2017, publicado no D.O.U 191, seção 03, página 93, de 04/10/2017, bem como no BUFRJ 41, de 12/10/2017,</w:t>
      </w:r>
      <w:r>
        <w:rPr>
          <w:color w:val="000000"/>
        </w:rPr>
        <w:t xml:space="preserve"> </w:t>
      </w:r>
      <w:r>
        <w:rPr>
          <w:rStyle w:val="InternetLink"/>
          <w:b/>
          <w:bCs/>
          <w:color w:val="000000"/>
          <w:u w:val="none"/>
        </w:rPr>
        <w:t>conforme relação discriminada abaixo:</w:t>
      </w:r>
    </w:p>
    <w:p>
      <w:pPr>
        <w:pStyle w:val="TextBodyIndent"/>
        <w:ind w:left="57" w:right="0" w:firstLine="1881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760"/>
        <w:gridCol w:w="303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Marcelo Augusto do Amaral Ferreira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Eloah Oliveira Corrê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3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leber Melo Rocha Santo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4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Matheus Henrique da Mota Ferreir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5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Vicente Pithan Burzlaff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6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Letícia Gomes Canuto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7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assia Ferreira Coutinho Pereir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8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Isabelle de Brito Malte Perrou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9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Paulo Roberto Gomes Silva Filho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0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Danielle Pontes de Meneze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1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ndréa Garcia da Roch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2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Renata Costa de Oliveir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3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Michele Almeida Roldão Antune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4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José Lucas de Oliveira Filho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5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Viviane da Silva Gome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6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Renata Campos de Freita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7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Karoline Rodrigues de Nader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8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Iara Diniz Ornella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19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na Lúcia Faria da Costa Rodrigue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0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ntônio Tadeu Zanotell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1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Laís Franco Câmar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2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Denise Cristina Alvares de Oliveira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3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 xml:space="preserve">Thiago de Melo Ferreira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4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Erickson Leon Kovalsk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5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Felipe Correa Oliveira de Mello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6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Mauricio Rene Baez Alayon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7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ngélica Moraes Mattozinho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/>
              <w:t>28</w:t>
            </w:r>
            <w:r>
              <w:rPr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arlos José da Costa Quintas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7" w:right="0" w:firstLine="1881"/>
        <w:jc w:val="both"/>
        <w:rPr/>
      </w:pPr>
      <w:r>
        <w:rPr/>
      </w:r>
      <w:r>
        <w:br w:type="page"/>
      </w:r>
    </w:p>
    <w:p>
      <w:pPr>
        <w:pStyle w:val="Normal"/>
        <w:ind w:left="57" w:right="0" w:firstLine="1881"/>
        <w:jc w:val="both"/>
        <w:rPr/>
      </w:pPr>
      <w:r>
        <w:rPr/>
      </w:r>
      <w:r>
        <w:br w:type="page"/>
      </w:r>
    </w:p>
    <w:p>
      <w:pPr>
        <w:pStyle w:val="TextBodyIndent"/>
        <w:ind w:left="57" w:right="0" w:firstLine="1881"/>
        <w:jc w:val="both"/>
        <w:rPr/>
      </w:pPr>
      <w:r>
        <w:rPr/>
        <w:t xml:space="preserve">Esta portaria entra em vigor na data de sua publicação. </w:t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  <w:t xml:space="preserve">         </w:t>
      </w:r>
      <w:r>
        <w:rPr/>
        <w:t>Rio de Janeiro, 19 de dezembro de 2013.</w:t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  <w:t>______________________________________________</w:t>
      </w:r>
    </w:p>
    <w:p>
      <w:pPr>
        <w:pStyle w:val="TextBodyIndent"/>
        <w:ind w:left="57" w:right="0" w:firstLine="1881"/>
        <w:jc w:val="both"/>
        <w:rPr/>
      </w:pPr>
      <w:r>
        <w:rPr/>
        <w:t xml:space="preserve">    </w:t>
      </w:r>
      <w:r>
        <w:rPr/>
        <w:t>Assinatura e nome do coordenador do programa</w:t>
      </w:r>
    </w:p>
    <w:p>
      <w:pPr>
        <w:pStyle w:val="TextBodyIndent"/>
        <w:ind w:left="57" w:right="0" w:firstLine="1881"/>
        <w:jc w:val="center"/>
        <w:rPr/>
      </w:pPr>
      <w:r>
        <w:rPr/>
        <w:t>Ricardo Silva Kubrusly</w:t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  <w:t>______________________________________________</w:t>
      </w:r>
    </w:p>
    <w:p>
      <w:pPr>
        <w:pStyle w:val="TextBodyIndent"/>
        <w:ind w:left="57" w:right="0" w:firstLine="1881"/>
        <w:jc w:val="both"/>
        <w:rPr/>
      </w:pPr>
      <w:r>
        <w:rPr/>
        <w:t xml:space="preserve">        </w:t>
      </w:r>
      <w:r>
        <w:rPr/>
        <w:t>Assinatura e nome do diretor da unidade</w:t>
      </w:r>
    </w:p>
    <w:p>
      <w:pPr>
        <w:pStyle w:val="TextBodyIndent"/>
        <w:ind w:left="57" w:right="0" w:firstLine="1881"/>
        <w:jc w:val="center"/>
        <w:rPr/>
      </w:pPr>
      <w:r>
        <w:rPr/>
        <w:t>João Graciano Mendonça Filho</w:t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firstLine="1881"/>
        <w:jc w:val="both"/>
        <w:rPr/>
      </w:pPr>
      <w:r>
        <w:rPr/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0" w:top="25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/>
      <w:object w:dxaOrig="1209" w:dyaOrig="1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5pt;height:64.6pt" filled="f" o:ole="">
          <v:imagedata r:id="rId2" o:title=""/>
        </v:shape>
        <o:OLEObject Type="Embed" ProgID="" ShapeID="ole_rId1" DrawAspect="Content" ObjectID="_98365236" r:id="rId1"/>
      </w:object>
    </w:r>
  </w:p>
  <w:p>
    <w:pPr>
      <w:pStyle w:val="Heading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Universidade Feder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38" w:right="0" w:hanging="0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3:00Z</dcterms:created>
  <dc:creator>SR2</dc:creator>
  <dc:description/>
  <dc:language>en-US</dc:language>
  <cp:lastModifiedBy>Mariah</cp:lastModifiedBy>
  <cp:lastPrinted>2013-12-19T11:04:00Z</cp:lastPrinted>
  <dcterms:modified xsi:type="dcterms:W3CDTF">2013-12-19T15:38:00Z</dcterms:modified>
  <cp:revision>13</cp:revision>
  <dc:subject/>
  <dc:title>Universidade Federal do Rio de Janeiro</dc:title>
</cp:coreProperties>
</file>