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330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CC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 de Pós-Graduação em História das Ciências e das Técnicas e Epistemologia/HCTE - UFRJ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3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405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O DE TRABALH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4575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ÇÕES PARA PREENCHIMENTO</w:t>
            </w:r>
          </w:p>
          <w:p>
            <w:pPr>
              <w:pStyle w:val="Normal"/>
              <w:jc w:val="both"/>
              <w:rPr/>
            </w:pPr>
            <w:r>
              <w:rPr/>
              <w:t>O candidato deve descrever resumidamente suas motivações e intenções em relação ao seu curso de doutora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a os candidatos ao doutoramento, pedimos que sejam mais específicos, apontando, em sua visão atual, a pesquisa de doutoramento que deseja realizar, quais seus objetivos, importância do trabalho, possíveis docentes do Programa que podem ser orientadores, como o seu plano se relaciona com sua experiência anterior, quais são suas intenções para o futuro, assim como outros detalhes que julgar convenientes para esclarecer seu proje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conselhamos que seja sintético para facilitar o processo seleti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larecemos aos candidatos que este Programa de Pós-Graduação dedica-se especificamente às questões históricas e filosóficas das ciências e das tecnologias, não fazendo parte de seu objetivo prioritário pesquisas sobre o ensino das ciências e das técnic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DOS DO CANDIDATO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Nome ___________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>Linha de Pesquisa:_______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Descrição do Pl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ocal e Data: _____________________________   ___/___/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Assinatura: 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270" w:top="154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16"/>
        <w:szCs w:val="16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sz w:val="16"/>
        <w:szCs w:val="16"/>
      </w:rPr>
      <w:t>PLANO DE TRABALHO  - DOUTORADO</w:t>
    </w:r>
  </w:p>
  <w:p>
    <w:pPr>
      <w:pStyle w:val="Normal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CESSO DE SELEÇÃ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148590</wp:posOffset>
          </wp:positionV>
          <wp:extent cx="767715" cy="902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Liberation Serif;Times New Roman" w:hAnsi="Liberation Serif;Times New Roman" w:cs="Liberation Serif;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51865</wp:posOffset>
          </wp:positionH>
          <wp:positionV relativeFrom="paragraph">
            <wp:posOffset>16510</wp:posOffset>
          </wp:positionV>
          <wp:extent cx="4481195" cy="2717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6" r="-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81195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Processo de Seleção 2019</w:t>
    </w:r>
  </w:p>
  <w:p>
    <w:pPr>
      <w:pStyle w:val="Normal"/>
      <w:jc w:val="center"/>
      <w:rPr>
        <w:rFonts w:ascii="Liberation Serif;Times New Roman" w:hAnsi="Liberation Serif;Times New Roman" w:cs="Liberation Serif;Times New Roman"/>
        <w:b/>
        <w:b/>
        <w:sz w:val="28"/>
        <w:szCs w:val="28"/>
      </w:rPr>
    </w:pPr>
    <w:r>
      <w:rPr>
        <w:rFonts w:cs="Liberation Serif;Times New Roman" w:ascii="Liberation Serif;Times New Roman" w:hAnsi="Liberation Serif;Times New Roman"/>
        <w:b/>
        <w:sz w:val="28"/>
        <w:szCs w:val="28"/>
      </w:rPr>
    </w:r>
  </w:p>
  <w:p>
    <w:pPr>
      <w:pStyle w:val="Normal"/>
      <w:jc w:val="center"/>
      <w:rPr>
        <w:rFonts w:ascii="Liberation Serif;Times New Roman" w:hAnsi="Liberation Serif;Times New Roman" w:cs="Liberation Serif;Times New Roman"/>
        <w:b/>
        <w:b/>
        <w:sz w:val="28"/>
        <w:szCs w:val="28"/>
      </w:rPr>
    </w:pPr>
    <w:r>
      <w:rPr>
        <w:rFonts w:cs="Liberation Serif;Times New Roman" w:ascii="Liberation Serif;Times New Roman" w:hAnsi="Liberation Serif;Times New Roman"/>
        <w:b/>
        <w:sz w:val="28"/>
        <w:szCs w:val="28"/>
      </w:rPr>
      <w:t>Processo de Seleção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RV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4:00Z</dcterms:created>
  <dc:creator>Regina</dc:creator>
  <dc:description/>
  <dc:language>en-US</dc:language>
  <cp:lastModifiedBy>Mariah</cp:lastModifiedBy>
  <dcterms:modified xsi:type="dcterms:W3CDTF">2014-09-23T17:38:00Z</dcterms:modified>
  <cp:revision>4</cp:revision>
  <dc:subject/>
  <dc:title>Processo de Seleção</dc:title>
</cp:coreProperties>
</file>