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15"/>
        <w:ind w:left="-540" w:right="-586" w:hanging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>PROGRAMA DE PÓS-GRADUAÇÃO EM HISTÓRIA DAS CIÊNCIAS E TÉCNICAS E EPISTEMOLOGIA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P</w:t>
      </w:r>
      <w:r>
        <w:rPr>
          <w:rFonts w:cs="Georgia" w:ascii="Georgia" w:hAnsi="Georgia"/>
          <w:b/>
          <w:color w:val="000000"/>
          <w:sz w:val="28"/>
          <w:szCs w:val="28"/>
        </w:rPr>
        <w:t>ROJETO DE PESQUISA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tbl>
      <w:tblPr>
        <w:tblW w:w="9404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4"/>
      </w:tblGrid>
      <w:tr>
        <w:trPr>
          <w:trHeight w:val="3630" w:hRule="atLeast"/>
        </w:trPr>
        <w:tc>
          <w:tcPr>
            <w:tcW w:w="9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ÇÕE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. A/o candidata/o deverá criar um título, ainda que provisório, para sua pesquisa, apontar a temática geral de seu interesse, os problemas ou questões que estariam atraindo sua intenção de pesquisa, por que seriam importantes, o conjunto de áreas que percebe poderiam estar envolvidas na busca por lançar luz ao problema escolhido, os objetivos a serem alcançados, elementos ou recursos metodológicos que entrariam no escopo de sua realização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 A/o candidata/o poderá organizar o seu texto de acordo com a sugestão que se segu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. Não ultrapasse </w:t>
            </w:r>
            <w:r>
              <w:rPr>
                <w:color w:val="000000"/>
              </w:rPr>
              <w:t>4</w:t>
            </w:r>
            <w:r>
              <w:rPr/>
              <w:t xml:space="preserve"> (</w:t>
            </w:r>
            <w:r>
              <w:rPr>
                <w:color w:val="000000"/>
              </w:rPr>
              <w:t>quatro</w:t>
            </w:r>
            <w:r>
              <w:rPr/>
              <w:t>) laudas. Fonte recomendada Times New Roman 12 e espaçamento simpl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ADOS DA/DO CANDIDATA/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Nome ___________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76" w:firstLine="348"/>
        <w:jc w:val="both"/>
        <w:rPr>
          <w:b/>
          <w:b/>
        </w:rPr>
      </w:pPr>
      <w:r>
        <w:rPr>
          <w:b/>
        </w:rPr>
        <w:t>(  )  MESTRADO</w:t>
        <w:tab/>
        <w:tab/>
        <w:tab/>
        <w:t>(  ) DOUTORAD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Linha de Pesquisa:_________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informações sobre as Linhas de Pesquisa do HCTE em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https://www.hcte.ufrj.br/linhas_de_pesquisa.htm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ossível(eis) Orientador(es): ________________________________________________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informações sobre os docentes do HCTE em:https://www.hcte.ufrj.br/docentes.htm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Língua estrangeira:  (  ) INGLÊS           (  ) FRANCÊS           (  ) ESPANHO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Tempo Integral</w:t>
        <w:tab/>
        <w:t xml:space="preserve">(   ) </w:t>
        <w:tab/>
        <w:t>Tempo Parcial (   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Candidato a bolsa?    (    ) Sim            (   ) Nã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ata:   ______ / ______ / 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TÍTUL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Tema:</w:t>
      </w:r>
      <w:r>
        <w:rPr/>
        <w:t xml:space="preserve"> o tema geral do projeto. </w:t>
      </w:r>
    </w:p>
    <w:p>
      <w:pPr>
        <w:pStyle w:val="Normal"/>
        <w:rPr>
          <w:b/>
          <w:b/>
          <w:bCs/>
        </w:rPr>
      </w:pPr>
      <w:r>
        <w:rPr/>
        <w:br/>
      </w:r>
      <w:r>
        <w:rPr>
          <w:b/>
          <w:bCs/>
        </w:rPr>
        <w:t>Questão de pesquisa:</w:t>
      </w:r>
      <w:r>
        <w:rPr/>
        <w:t xml:space="preserve"> a pergunta que você pretende responder, a questão que você deseja investigar, comprovar ou até mesmo explicar ou caracterizar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ivos:</w:t>
      </w:r>
      <w:r>
        <w:rPr/>
        <w:t xml:space="preserve"> o que se pretende atingir com a pesquisa.</w:t>
        <w:br/>
      </w:r>
    </w:p>
    <w:p>
      <w:pPr>
        <w:pStyle w:val="Normal"/>
        <w:rPr/>
      </w:pPr>
      <w:r>
        <w:rPr>
          <w:b/>
          <w:bCs/>
        </w:rPr>
        <w:t>Justificativa:</w:t>
      </w:r>
      <w:r>
        <w:rPr/>
        <w:t xml:space="preserve"> sua motivação para escolha do tema, a relevância de sua pesquis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ferencial teórico:</w:t>
      </w:r>
      <w:r>
        <w:rPr/>
        <w:t xml:space="preserve"> as bases conceituais que você pretende adot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Linha de pesquisa e Interdisciplinaridade: </w:t>
      </w:r>
      <w:r>
        <w:rPr/>
        <w:t xml:space="preserve">de que forma o seu projeto dialoga com a linha de pesquisa do HCTE selecionada por você, citando os campos de saberes envolvidos na sua pesquisa, e enfatizando correlações com a Epistemologia e História das Ciências. Veja o sítio </w:t>
      </w:r>
      <w:hyperlink r:id="rId2">
        <w:r>
          <w:rPr>
            <w:rStyle w:val="InternetLink"/>
            <w:color w:val="000000"/>
            <w:u w:val="none"/>
            <w:lang w:val="pt-BR" w:eastAsia="zh-CN" w:bidi="ar-SA"/>
          </w:rPr>
          <w:t>https://www.hcte.ufrj.br/linhas_de_pesquisa.htm</w:t>
        </w:r>
      </w:hyperlink>
      <w:r>
        <w:rPr/>
        <w:t xml:space="preserve"> para informações sobre as linhas de pesqui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ordagem metodológica:</w:t>
      </w:r>
      <w:r>
        <w:rPr/>
        <w:t xml:space="preserve"> de que maneira você pretende conduzir sua pesquisa e que tipo de instrumentos metodológicos você pensa em utilizar (dados trabalhado e públicos, documentos primários, entrevista, estudos de caso, levantamento bibliográfico, observação sistemática, pesquisa experimental, etc...)</w:t>
        <w:br/>
      </w:r>
    </w:p>
    <w:p>
      <w:pPr>
        <w:pStyle w:val="Normal"/>
        <w:rPr/>
      </w:pPr>
      <w:r>
        <w:rPr>
          <w:b/>
          <w:bCs/>
        </w:rPr>
        <w:t xml:space="preserve">Comentários adicionais: </w:t>
      </w:r>
      <w:r>
        <w:rPr/>
        <w:t>quaisquer</w:t>
      </w:r>
      <w:r>
        <w:rPr>
          <w:b/>
          <w:bCs/>
        </w:rPr>
        <w:t xml:space="preserve"> </w:t>
      </w:r>
      <w:r>
        <w:rPr/>
        <w:t>outras</w:t>
      </w:r>
      <w:r>
        <w:rPr>
          <w:b/>
          <w:bCs/>
        </w:rPr>
        <w:t xml:space="preserve"> </w:t>
      </w:r>
      <w:r>
        <w:rPr/>
        <w:t>questões que você queira comentar ou adicion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ferências bibliográficas iniciais:</w:t>
      </w:r>
      <w:r>
        <w:rPr/>
        <w:t xml:space="preserve"> referências que você tenha usado para construir este texto.</w:t>
      </w:r>
    </w:p>
    <w:sectPr>
      <w:headerReference w:type="default" r:id="rId3"/>
      <w:type w:val="nextPage"/>
      <w:pgSz w:w="12240" w:h="15840"/>
      <w:pgMar w:left="1701" w:right="1325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  <w:tab w:val="center" w:pos="9180" w:leader="none"/>
      </w:tabs>
      <w:ind w:left="-90" w:hanging="0"/>
      <w:rPr/>
    </w:pPr>
    <w:r>
      <w:rPr>
        <w:b/>
        <w:sz w:val="28"/>
        <w:szCs w:val="28"/>
        <w:lang w:val="en-US" w:eastAsia="en-US"/>
      </w:rPr>
      <w:drawing>
        <wp:inline distT="0" distB="0" distL="0" distR="0">
          <wp:extent cx="1193165" cy="170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18" t="12704" r="7090" b="14881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170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  <w:lang w:val="en-US" w:eastAsia="en-US"/>
      </w:rPr>
      <w:tab/>
      <w:t xml:space="preserve">          </w:t>
    </w:r>
    <w:r>
      <w:rPr>
        <w:b/>
        <w:sz w:val="28"/>
        <w:szCs w:val="28"/>
        <w:lang w:val="en-US" w:eastAsia="en-US"/>
      </w:rPr>
      <w:drawing>
        <wp:inline distT="0" distB="0" distL="0" distR="0">
          <wp:extent cx="1200150" cy="5264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8" t="-492" r="-218" b="-49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pt-BR"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pt-BR"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cte.ufrj.br/linhas_de_pesquisa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ERV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23:01:00Z</dcterms:created>
  <dc:creator>Regina</dc:creator>
  <dc:description/>
  <cp:keywords/>
  <dc:language>en-US</dc:language>
  <cp:lastModifiedBy>Antonio Borges</cp:lastModifiedBy>
  <dcterms:modified xsi:type="dcterms:W3CDTF">2025-04-02T04:19:00Z</dcterms:modified>
  <cp:revision>2</cp:revision>
  <dc:subject/>
  <dc:title>Processo de Seleção</dc:title>
</cp:coreProperties>
</file>