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Seleção 2022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375" w:hRule="atLeast"/>
        </w:trPr>
        <w:tc>
          <w:tcPr>
            <w:tcW w:w="9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5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Pós-Graduação em História das Ciências e das Técnicas e Epistemologia/HCTE - UFRJ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90" w:hRule="atLeast"/>
        </w:trPr>
        <w:tc>
          <w:tcPr>
            <w:tcW w:w="9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A DE RECOMEND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2981" w:hRule="atLeast"/>
        </w:trPr>
        <w:tc>
          <w:tcPr>
            <w:tcW w:w="9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NTRUÇÕES PARA PREENCHI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 candidato deverá preencher os campos em DADOS DO CANDIDA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s demais campos deverão ser preenchidos e acessados exclusivamente pelo avaliador (professor, superior, técnico hierárquico etc) de sua escolha. O documento final de recomendação deverá ser encaminhado por e-mail, em formato </w:t>
            </w:r>
            <w:r>
              <w:rPr>
                <w:b/>
              </w:rPr>
              <w:t>.pdf</w:t>
            </w:r>
            <w:r>
              <w:rPr/>
              <w:t xml:space="preserve">, pelo próprio avaliador, entre </w:t>
            </w:r>
            <w:r>
              <w:rPr>
                <w:b/>
                <w:bCs/>
                <w:color w:val="000000"/>
              </w:rPr>
              <w:t>26/05</w:t>
            </w:r>
            <w:r>
              <w:rPr/>
              <w:t xml:space="preserve"> e </w:t>
            </w:r>
            <w:r>
              <w:rPr>
                <w:b/>
                <w:bCs/>
                <w:color w:val="000000"/>
              </w:rPr>
              <w:t>09/06/2022</w:t>
            </w:r>
            <w:r>
              <w:rPr/>
              <w:t xml:space="preserve">, para </w:t>
            </w:r>
            <w:hyperlink r:id="rId2">
              <w:r>
                <w:rPr>
                  <w:rStyle w:val="InternetLink"/>
                  <w:color w:val="00000A"/>
                </w:rPr>
                <w:t>selecao@hcte.ufrj.br</w:t>
              </w:r>
            </w:hyperlink>
            <w:r>
              <w:rPr/>
              <w:t>. A confirmação do recebimento será dada até 1 dia útil após o recebi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Aconselhamos que o envio seja feito em data anterior ao dia </w:t>
            </w:r>
            <w:r>
              <w:rPr>
                <w:b/>
                <w:bCs/>
                <w:color w:val="000000"/>
              </w:rPr>
              <w:t>09/06</w:t>
            </w:r>
            <w:r>
              <w:rPr/>
              <w:t>.</w:t>
            </w:r>
          </w:p>
        </w:tc>
      </w:tr>
    </w:tbl>
    <w:p>
      <w:pPr>
        <w:pStyle w:val="Normal"/>
        <w:pBdr>
          <w:bottom w:val="single" w:sz="12" w:space="1" w:color="000001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1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S DO CANDIDATO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Nome: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Linha de Pesquisa: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ALIADOR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ostaríamos de receber a sua opinião sobre o candidato identificado acima, em apoio ao pedido de inscrição que ele formula junto ao nosso Programa de Pós-Graduação. Estamos particularmente interessados na habilidade do candidato em desenvolver-se como pesquisador e/ou dedicar-se ao ensino de nível superior interdisciplin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so a/o senhora/ não conheça @ candidat@ o suficiente para prestar as informações pedidas, assinale abaixo. Neste caso, não precisa responder a nenhuma questão a mais. Esta negativa não prejudicará o candidat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_______  Não conheço o candidato o suficiente para prestar as informações solicita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o contrário, pedimos que prossiga com sua avali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A – Conheço o candidato há _______ anos como: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_____   aluno em curso de graduação</w:t>
      </w:r>
    </w:p>
    <w:p>
      <w:pPr>
        <w:pStyle w:val="Normal"/>
        <w:ind w:left="708" w:right="0" w:hanging="0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_____   orientado em trabalho de fim de curso</w:t>
      </w:r>
    </w:p>
    <w:p>
      <w:pPr>
        <w:pStyle w:val="Normal"/>
        <w:ind w:left="708" w:right="0" w:hanging="0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______   pesquisador de um projeto</w:t>
      </w:r>
    </w:p>
    <w:p>
      <w:pPr>
        <w:pStyle w:val="Normal"/>
        <w:ind w:left="708" w:right="0" w:hanging="0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______   aluno em curso de pós-graduação</w:t>
      </w:r>
    </w:p>
    <w:p>
      <w:pPr>
        <w:pStyle w:val="Normal"/>
        <w:ind w:left="708" w:right="0" w:hanging="0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______   orientado em tese de mestrado</w:t>
      </w:r>
    </w:p>
    <w:p>
      <w:pPr>
        <w:pStyle w:val="Normal"/>
        <w:ind w:left="708" w:right="0" w:hanging="0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______   subordinado em empresa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*outros (especifique):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 – Em um total de  _______ pessoas que conheci em circunstâncias similares, o candidato se classifica profission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______   entre os 5% melhor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______    entre os 10% melhor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______    entre os 20% melhor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______    entre os 50% melhor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______    abaixo dos 50% melh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– Quais os principais pontos positivos (qualidades) do candidato para a pós-gradu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 – Quais os principais pontos negativos (deficiências) do candidato?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– Numa nota entre 0 (que indica precariedade) e 10 (que indica excelência), classifique o candidato em relação aos seguintes po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</w:rPr>
        <w:t>_________</w:t>
      </w:r>
      <w:r>
        <w:rPr/>
        <w:tab/>
        <w:t xml:space="preserve">Capacidade Intelectual           </w:t>
        <w:tab/>
        <w:tab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_________</w:t>
        <w:tab/>
        <w:t>Capacidade de trabalho individual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_________</w:t>
        <w:tab/>
        <w:t>Capacidade de trabalho em grupo ou em equipe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_________</w:t>
        <w:tab/>
        <w:t>Criatividade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_________</w:t>
        <w:tab/>
        <w:t>Capacidade de expressão oral e escrita (objetividad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 - Na sua opinião, numa nota entre 0 (que indica precariedade) e 10 (que indica excelência),  qual a capacidade do candidato para um curso de pós-graduação?  </w:t>
      </w:r>
      <w:r>
        <w:rPr>
          <w:b/>
        </w:rPr>
        <w:t xml:space="preserve"> 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DOS DO AVALIADOR</w:t>
      </w:r>
    </w:p>
    <w:p>
      <w:pPr>
        <w:pStyle w:val="Normal"/>
        <w:jc w:val="both"/>
        <w:rPr/>
      </w:pPr>
      <w:r>
        <w:rPr/>
      </w:r>
    </w:p>
    <w:tbl>
      <w:tblPr>
        <w:tblW w:w="10155" w:type="dxa"/>
        <w:jc w:val="left"/>
        <w:tblInd w:w="-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975"/>
      </w:tblGrid>
      <w:tr>
        <w:trPr>
          <w:trHeight w:val="402" w:hRule="atLeast"/>
        </w:trPr>
        <w:tc>
          <w:tcPr>
            <w:tcW w:w="3180" w:type="dxa"/>
            <w:tcBorders/>
            <w:shd w:fill="FFFFFF" w:val="clear"/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6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180" w:type="dxa"/>
            <w:tcBorders/>
            <w:shd w:fill="FFFFFF" w:val="clear"/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69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180" w:type="dxa"/>
            <w:tcBorders/>
            <w:shd w:fill="FFFFFF" w:val="clear"/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Lattes (link):</w:t>
            </w:r>
          </w:p>
        </w:tc>
        <w:tc>
          <w:tcPr>
            <w:tcW w:w="69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180" w:type="dxa"/>
            <w:tcBorders/>
            <w:shd w:fill="FFFFFF" w:val="clear"/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Títulação de mais alto grau:</w:t>
            </w:r>
          </w:p>
        </w:tc>
        <w:tc>
          <w:tcPr>
            <w:tcW w:w="69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Instituição atual, cargo e outras informações relevantes para a situação de avaliador:</w:t>
            </w:r>
          </w:p>
        </w:tc>
        <w:tc>
          <w:tcPr>
            <w:tcW w:w="69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Local e data: ________________________________ ,  ___/___/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Assinatura: 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Nota:  A assinatura pode ser inserida em versão digitalizada, ou substituída pelo número de algum documento relevante, caso seja inviável, ou inconveniente sua realização digital.</w:t>
      </w:r>
    </w:p>
    <w:p>
      <w:pPr>
        <w:pStyle w:val="Normal"/>
        <w:pBdr>
          <w:bottom w:val="single" w:sz="12" w:space="1" w:color="000001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247" w:gutter="0" w:header="534" w:top="2700" w:footer="283" w:bottom="98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Carta de Recomendação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cesso de Seleção 2022.2 – Mestrado – HCTE/UFRJ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72530" cy="1301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2530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1815"/>
                            <w:gridCol w:w="8220"/>
                          </w:tblGrid>
                          <w:tr>
                            <w:trPr/>
                            <w:tc>
                              <w:tcPr>
                                <w:tcW w:w="1815" w:type="dxa"/>
                                <w:tcBorders/>
                              </w:tcPr>
                              <w:p>
                                <w:pPr>
                                  <w:pStyle w:val="Contedodatabela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1700" cy="10477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61" r="-71" b="-6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1700" cy="1047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Contedodatabela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Contedodatabela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Contedodatabela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Contedodatabela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Contedodatabel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20" w:type="dxa"/>
                                <w:tcBorders/>
                              </w:tcPr>
                              <w:p>
                                <w:pPr>
                                  <w:pStyle w:val="Contedodatabel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Contedodatabela"/>
                                  <w:rPr>
                                    <w:rFonts w:ascii="Arial Narrow" w:hAnsi="Arial Narrow" w:cs="Arial Narrow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41570" cy="3194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428" r="-23" b="-4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41570" cy="319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9pt;height:10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tbl>
                    <w:tblPr>
                      <w:tblW w:w="10035" w:type="dxa"/>
                      <w:jc w:val="left"/>
                      <w:tblInd w:w="0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1815"/>
                      <w:gridCol w:w="8220"/>
                    </w:tblGrid>
                    <w:tr>
                      <w:trPr/>
                      <w:tc>
                        <w:tcPr>
                          <w:tcW w:w="1815" w:type="dxa"/>
                          <w:tcBorders/>
                        </w:tcPr>
                        <w:p>
                          <w:pPr>
                            <w:pStyle w:val="Contedodatabela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10477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1" t="-61" r="-71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ontedodatabel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ntedodatabel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ntedodatabel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ntedodatabel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ntedodatabel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20" w:type="dxa"/>
                          <w:tcBorders/>
                        </w:tcPr>
                        <w:p>
                          <w:pPr>
                            <w:pStyle w:val="Contedodatabel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ntedodatabela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941570" cy="3194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-428" r="-23" b="-4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1570" cy="31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cs="OpenSymbol;Arial Unicode MS"/>
      <w:b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@hcte.ufrj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6:00Z</dcterms:created>
  <dc:creator>Regina</dc:creator>
  <dc:description/>
  <dc:language>en-US</dc:language>
  <cp:lastModifiedBy/>
  <cp:lastPrinted>1995-11-21T20:41:00Z</cp:lastPrinted>
  <dcterms:modified xsi:type="dcterms:W3CDTF">2022-05-06T01:24:48Z</dcterms:modified>
  <cp:revision>7</cp:revision>
  <dc:subject/>
  <dc:title>Processo de Sele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