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15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shd w:fill="auto" w:val="clear"/>
          <w:lang w:val="pt-BR" w:eastAsia="zh-CN" w:bidi="ar-SA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shd w:fill="auto" w:val="clear"/>
          <w:lang w:val="pt-BR" w:eastAsia="zh-CN" w:bidi="ar-SA"/>
        </w:rPr>
        <w:t>CARTA DE APRESENTAÇÃ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3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42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Õ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A/o candidata/o deve apresentar-se e descrever resumidamente suas motivações e intenções em relação ao seu curso (Mestrado ou Doutorad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A/o candidata/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poderá</w:t>
            </w:r>
            <w:r>
              <w:rPr/>
              <w:t xml:space="preserve"> mencionar de que form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a sua intenção de pesquisa</w:t>
            </w:r>
            <w:r>
              <w:rPr/>
              <w:t xml:space="preserve"> se relaciona com experiências anteriores em sua trajetória (pessoal e/ou profissional), e como acredita que o Mestrado ou o Doutorado acrescentaria para o alcance de suas metas profissionais no futu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A/o candidata/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poderá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justificar porque escolheu o HCTE para o desenvolvimento de sua pesquisa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Não ultrapasse</w:t>
            </w:r>
            <w:r>
              <w:rPr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t-BR" w:eastAsia="zh-CN" w:bidi="ar-SA"/>
              </w:rPr>
              <w:t>2</w:t>
            </w:r>
            <w:r>
              <w:rPr>
                <w:shd w:fill="auto" w:val="clear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t-BR" w:eastAsia="zh-CN" w:bidi="ar-SA"/>
              </w:rPr>
              <w:t>duas</w:t>
            </w:r>
            <w:r>
              <w:rPr>
                <w:shd w:fill="auto" w:val="clear"/>
              </w:rPr>
              <w:t>) laudas.</w:t>
            </w:r>
            <w:r>
              <w:rPr/>
              <w:t xml:space="preserve"> Fonte recomendada Times New Roman 12 e espaçamento simp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A/DO CANDIDATA/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right="0" w:firstLine="348"/>
        <w:jc w:val="both"/>
        <w:rPr>
          <w:b/>
          <w:b/>
        </w:rPr>
      </w:pPr>
      <w:r>
        <w:rPr>
          <w:b/>
        </w:rPr>
        <w:t>(  )  MESTRADO</w:t>
        <w:tab/>
        <w:tab/>
        <w:tab/>
        <w:t>(  ) DOUTORAD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4"/>
        </w:rPr>
        <w:t>(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informações sobre as Linhas de Pesquisa do HCTE em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ttps://www.hcte.ufrj.br/linhas_de_pesquisa.htm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Possível(eis) Orientador(es): 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>
          <w:b/>
          <w:vanish w:val="false"/>
        </w:rPr>
        <w:t>(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informações sobre os docentes do HCTE em:</w:t>
      </w:r>
      <w:r>
        <w:rPr>
          <w:b/>
          <w:vanish w:val="false"/>
        </w:rPr>
        <w:t>https://www.hcte.ufrj.br/docentes.htm)</w:t>
      </w:r>
    </w:p>
    <w:p>
      <w:pPr>
        <w:pStyle w:val="Normal"/>
        <w:ind w:left="360" w:right="0" w:hanging="0"/>
        <w:jc w:val="both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vanish w:val="false"/>
        </w:rPr>
        <w:t xml:space="preserve">Língua estrangeira:  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INGLÊS</w:t>
      </w:r>
      <w:r>
        <w:rPr>
          <w:b/>
          <w:vanish w:val="false"/>
        </w:rPr>
        <w:t xml:space="preserve">           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 xml:space="preserve">FRANCÊS           </w:t>
      </w:r>
      <w:r>
        <w:rPr>
          <w:b/>
          <w:vanish w:val="false"/>
        </w:rPr>
        <w:t xml:space="preserve">(  ) </w:t>
      </w: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ESPANHO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vanish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Tempo Integral</w:t>
        <w:tab/>
        <w:t xml:space="preserve">(   ) </w:t>
        <w:tab/>
        <w:t>Tempo Parcial (   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vanish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vanish w:val="false"/>
          <w:color w:val="auto"/>
          <w:sz w:val="24"/>
          <w:szCs w:val="24"/>
          <w:lang w:val="pt-BR" w:eastAsia="zh-CN" w:bidi="ar-SA"/>
        </w:rPr>
        <w:t>Candidato a bolsa? (    ) Sim            (   ) Nã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shd w:fill="auto" w:val="clear"/>
          <w:lang w:val="pt-BR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auto" w:val="clear"/>
          <w:lang w:val="pt-BR" w:eastAsia="zh-CN" w:bidi="ar-SA"/>
        </w:rPr>
        <w:t>CARTA DE APRESENTAÇÃ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180" w:leader="none"/>
      </w:tabs>
      <w:ind w:left="-90" w:right="0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81292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7" t="12748" r="7107" b="149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 xml:space="preserve">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19443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427" r="-189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t-BR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01:00Z</dcterms:created>
  <dc:creator>Regina</dc:creator>
  <dc:description/>
  <dc:language>en-US</dc:language>
  <cp:lastModifiedBy/>
  <dcterms:modified xsi:type="dcterms:W3CDTF">2024-04-19T19:11:36Z</dcterms:modified>
  <cp:revision>21</cp:revision>
  <dc:subject/>
  <dc:title>Processo de Seleção</dc:title>
</cp:coreProperties>
</file>